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澧县教育系统选调县外教师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填表时间：          年    月    日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8"/>
        <w:gridCol w:w="511"/>
        <w:gridCol w:w="24"/>
        <w:gridCol w:w="1145"/>
        <w:gridCol w:w="1170"/>
        <w:gridCol w:w="1170"/>
        <w:gridCol w:w="688"/>
        <w:gridCol w:w="481"/>
        <w:gridCol w:w="378"/>
        <w:gridCol w:w="791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段及专业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管理单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动理由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配偶）或父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籍情况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段及岗位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二份，确定选调后教育局和本人档案各存一份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1:00Z</dcterms:created>
  <dc:creator>Administrator</dc:creator>
  <dc:description/>
  <cp:keywords/>
  <dc:language>en-US</dc:language>
  <cp:lastModifiedBy>澧县教育局</cp:lastModifiedBy>
  <cp:lastPrinted>2019-06-06T14:58:00Z</cp:lastPrinted>
  <dcterms:modified xsi:type="dcterms:W3CDTF">2019-06-11T02:03:00Z</dcterms:modified>
  <cp:revision>127</cp:revision>
  <dc:subject/>
  <dc:title>2016年澧县教育系统选调教师方案</dc:title>
</cp:coreProperties>
</file>