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淄博市临淄区公开遴选中小学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诚信承诺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淄博市临淄区公开遴选中小学教师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浮生若梦</cp:lastModifiedBy>
  <cp:lastPrinted>2017-12-06T16:16:00Z</cp:lastPrinted>
  <dcterms:modified xsi:type="dcterms:W3CDTF">2019-04-22T03:16:02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