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凭祥市第四小学招聘优秀教师</w:t>
      </w:r>
      <w:r>
        <w:rPr/>
        <w:t>报名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2"/>
        <w:gridCol w:w="1064"/>
        <w:gridCol w:w="906"/>
        <w:gridCol w:w="1110"/>
        <w:gridCol w:w="1269"/>
        <w:gridCol w:w="7"/>
        <w:gridCol w:w="1058"/>
        <w:gridCol w:w="168"/>
        <w:gridCol w:w="1665"/>
      </w:tblGrid>
      <w:tr>
        <w:trPr>
          <w:trHeight w:val="551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a01_a0101"/>
            <w:bookmarkEnd w:id="0"/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bookmarkStart w:id="1" w:name="photo_photo"/>
            <w:bookmarkEnd w:id="1"/>
            <w:r>
              <w:rPr>
                <w:rFonts w:ascii="宋体;SimSun" w:hAnsi="宋体;SimSun"/>
                <w:bCs/>
                <w:sz w:val="24"/>
              </w:rPr>
              <w:t>插入电子相片</w:t>
            </w:r>
          </w:p>
        </w:tc>
      </w:tr>
      <w:tr>
        <w:trPr>
          <w:trHeight w:val="56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民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" w:name="a01_a0117"/>
            <w:bookmarkEnd w:id="2"/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身份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入党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3" w:name="a01_a0144"/>
            <w:bookmarkEnd w:id="3"/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专业技术职务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bookmarkStart w:id="4" w:name="a01_a0324"/>
            <w:bookmarkEnd w:id="4"/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现任教学科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5" w:name="a01_a0187"/>
            <w:bookmarkStart w:id="6" w:name="a01_a0187"/>
            <w:bookmarkEnd w:id="6"/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Times New Roman"/>
                <w:sz w:val="24"/>
              </w:rPr>
            </w:pPr>
            <w:bookmarkStart w:id="7" w:name="a01_a0902"/>
            <w:bookmarkEnd w:id="7"/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教  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bookmarkStart w:id="8" w:name="a01_a0801"/>
            <w:bookmarkEnd w:id="8"/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所在单位及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现 任 职 务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特长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bookmarkStart w:id="9" w:name="a01_a1701"/>
            <w:bookmarkEnd w:id="9"/>
            <w:r>
              <w:rPr>
                <w:rFonts w:ascii="宋体;SimSun" w:hAnsi="宋体;SimSun"/>
                <w:bCs/>
                <w:sz w:val="24"/>
              </w:rPr>
              <w:t>报考岗位</w:t>
            </w:r>
          </w:p>
        </w:tc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3084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习及工作经历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获奖情况（限填</w:t>
            </w:r>
            <w:r>
              <w:rPr>
                <w:rFonts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/>
                <w:bCs/>
                <w:sz w:val="24"/>
              </w:rPr>
              <w:t>项）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16965</wp:posOffset>
                </wp:positionV>
                <wp:extent cx="5179695" cy="426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426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7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57"/>
                              <w:gridCol w:w="900"/>
                              <w:gridCol w:w="900"/>
                              <w:gridCol w:w="900"/>
                              <w:gridCol w:w="900"/>
                              <w:gridCol w:w="3600"/>
                            </w:tblGrid>
                            <w:tr>
                              <w:trPr>
                                <w:trHeight w:val="113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" w:leader="none"/>
                                      <w:tab w:val="left" w:pos="717" w:leader="none"/>
                                    </w:tabs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出 生年 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政 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面 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工 作 单 位 及 职 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r>
                                  <w:bookmarkStart w:id="10" w:name="new2005"/>
                                  <w:bookmarkStart w:id="11" w:name="new2005"/>
                                  <w:bookmarkEnd w:id="11"/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r>
                                  <w:bookmarkStart w:id="12" w:name="new2006"/>
                                  <w:bookmarkStart w:id="13" w:name="new2006"/>
                                  <w:bookmarkEnd w:id="13"/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r>
                                  <w:bookmarkStart w:id="14" w:name="new2007"/>
                                  <w:bookmarkStart w:id="15" w:name="new2007"/>
                                  <w:bookmarkEnd w:id="15"/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  <w:bookmarkStart w:id="16" w:name="new2009"/>
                                  <w:bookmarkStart w:id="17" w:name="new2009"/>
                                  <w:bookmarkEnd w:id="17"/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  <w:bookmarkStart w:id="18" w:name="new2015"/>
                                  <w:bookmarkStart w:id="19" w:name="new2015"/>
                                  <w:bookmarkEnd w:id="19"/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  <w:bookmarkStart w:id="20" w:name="compute_5"/>
                                  <w:bookmarkStart w:id="21" w:name="compute_5"/>
                                  <w:bookmarkEnd w:id="21"/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  <w:bookmarkStart w:id="22" w:name="new2021"/>
                                  <w:bookmarkStart w:id="23" w:name="new2021"/>
                                  <w:bookmarkEnd w:id="23"/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  <w:bookmarkStart w:id="24" w:name="new2027"/>
                                  <w:bookmarkStart w:id="25" w:name="new2027"/>
                                  <w:bookmarkEnd w:id="25"/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  <w:bookmarkStart w:id="26" w:name="a01_rmb3"/>
                                  <w:bookmarkStart w:id="27" w:name="a01_rmb3"/>
                                  <w:bookmarkEnd w:id="27"/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8157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联系电话：                                 填表时间：年 月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5pt;height:335.5pt;mso-wrap-distance-left:9pt;mso-wrap-distance-right:9pt;mso-wrap-distance-top:0pt;mso-wrap-distance-bottom:0pt;margin-top:87.95pt;mso-position-vertical-relative:page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7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957"/>
                        <w:gridCol w:w="900"/>
                        <w:gridCol w:w="900"/>
                        <w:gridCol w:w="900"/>
                        <w:gridCol w:w="900"/>
                        <w:gridCol w:w="3600"/>
                      </w:tblGrid>
                      <w:tr>
                        <w:trPr>
                          <w:trHeight w:val="1137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  <w:t>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" w:leader="none"/>
                                <w:tab w:val="left" w:pos="717" w:leader="none"/>
                              </w:tabs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  <w:t>出 生年 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  <w:t>政 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  <w:t>面 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  <w:t>工 作 单 位 及 职 务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r>
                            <w:bookmarkStart w:id="28" w:name="new2005"/>
                            <w:bookmarkStart w:id="29" w:name="new2005"/>
                            <w:bookmarkEnd w:id="29"/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r>
                            <w:bookmarkStart w:id="30" w:name="new2006"/>
                            <w:bookmarkStart w:id="31" w:name="new2006"/>
                            <w:bookmarkEnd w:id="31"/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r>
                            <w:bookmarkStart w:id="32" w:name="new2007"/>
                            <w:bookmarkStart w:id="33" w:name="new2007"/>
                            <w:bookmarkEnd w:id="33"/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  <w:bookmarkStart w:id="34" w:name="new2009"/>
                            <w:bookmarkStart w:id="35" w:name="new2009"/>
                            <w:bookmarkEnd w:id="35"/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  <w:bookmarkStart w:id="36" w:name="new2015"/>
                            <w:bookmarkStart w:id="37" w:name="new2015"/>
                            <w:bookmarkEnd w:id="37"/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  <w:bookmarkStart w:id="38" w:name="compute_5"/>
                            <w:bookmarkStart w:id="39" w:name="compute_5"/>
                            <w:bookmarkEnd w:id="39"/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  <w:bookmarkStart w:id="40" w:name="new2021"/>
                            <w:bookmarkStart w:id="41" w:name="new2021"/>
                            <w:bookmarkEnd w:id="41"/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  <w:bookmarkStart w:id="42" w:name="new2027"/>
                            <w:bookmarkStart w:id="43" w:name="new2027"/>
                            <w:bookmarkEnd w:id="43"/>
                          </w:p>
                        </w:tc>
                      </w:tr>
                      <w:tr>
                        <w:trPr>
                          <w:trHeight w:val="745" w:hRule="atLeast"/>
                          <w:cantSplit w:val="true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  <w:bookmarkStart w:id="44" w:name="a01_rmb3"/>
                            <w:bookmarkStart w:id="45" w:name="a01_rmb3"/>
                            <w:bookmarkEnd w:id="45"/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8157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  <w:t>联系电话：                                 填表时间：年 月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220" w:leader="none"/>
      </w:tabs>
    </w:pPr>
    <w:rPr>
      <w:rFonts w:ascii="宋体;SimSun" w:hAnsi="宋体;SimSu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干部任免审批表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8:10:00Z</dcterms:created>
  <dc:creator>walkinnet</dc:creator>
  <dc:description/>
  <cp:keywords/>
  <dc:language>en-US</dc:language>
  <cp:lastModifiedBy>linjian</cp:lastModifiedBy>
  <cp:lastPrinted>2011-04-13T09:18:00Z</cp:lastPrinted>
  <dcterms:modified xsi:type="dcterms:W3CDTF">2019-05-31T09:46:00Z</dcterms:modified>
  <cp:revision>4</cp:revision>
  <dc:subject/>
  <dc:title> 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