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。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材料顺序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广西民族大学公开招聘人员报名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复印件，应届毕业生的，请提供学生证复印件、成绩单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具有相关工作经历的，须提供单位人事部门开具的工作证明；应聘岗位要求具有学生干部工作经历的，须提供二级学院党委开具的任职证明；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cp:keywords/>
  <dc:language>en-US</dc:language>
  <cp:lastModifiedBy>3070001</cp:lastModifiedBy>
  <cp:lastPrinted>2018-03-29T16:26:00Z</cp:lastPrinted>
  <dcterms:modified xsi:type="dcterms:W3CDTF">2019-05-27T04:03:00Z</dcterms:modified>
  <cp:revision>8</cp:revision>
  <dc:subject/>
  <dc:title/>
</cp:coreProperties>
</file>