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岳阳市事业单位公开招聘工作人员报名表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应聘岗位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学段学科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：                                                                 报名序号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80"/>
        <w:gridCol w:w="1137"/>
        <w:gridCol w:w="365"/>
        <w:gridCol w:w="391"/>
        <w:gridCol w:w="744"/>
        <w:gridCol w:w="319"/>
        <w:gridCol w:w="1707"/>
        <w:gridCol w:w="1774"/>
      </w:tblGrid>
      <w:tr>
        <w:trPr>
          <w:trHeight w:val="5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面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历学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时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学专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取得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普通话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等级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技术职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户籍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婚姻状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档案保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    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份证号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何特长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讯地址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邮政编码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联系电话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-mall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从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填写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9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承诺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TableParagraph"/>
              <w:autoSpaceDE w:val="false"/>
              <w:ind w:left="28" w:right="10" w:firstLine="482"/>
              <w:jc w:val="left"/>
              <w:rPr/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spacing w:val="14"/>
                <w:szCs w:val="21"/>
              </w:rPr>
              <w:t>本人承诺所提供的材料真实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6"/>
                <w:szCs w:val="21"/>
              </w:rPr>
              <w:t>有效，符合应聘岗位所需的资格条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pacing w:val="-9"/>
                <w:szCs w:val="21"/>
              </w:rPr>
              <w:t>件。如有弄虚作假，承诺自动放弃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szCs w:val="21"/>
              </w:rPr>
              <w:t>考试和聘用资格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;SimSun" w:hAnsi="宋体;SimSun" w:eastAsia="楷体_GB2312;微软雅黑" w:cs="宋体;SimSun"/>
                <w:b/>
                <w:b/>
                <w:bCs/>
                <w:sz w:val="10"/>
                <w:szCs w:val="10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40"/>
              <w:ind w:left="3198" w:firstLine="90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聘人签名：</w:t>
            </w:r>
          </w:p>
          <w:p>
            <w:pPr>
              <w:pStyle w:val="Normal"/>
              <w:spacing w:lineRule="exact" w:line="340"/>
              <w:ind w:left="3198" w:firstLine="90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  月   日</w:t>
            </w:r>
          </w:p>
        </w:tc>
      </w:tr>
      <w:tr>
        <w:trPr>
          <w:trHeight w:val="13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意见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Cs w:val="21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查人签名：        单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ind w:firstLine="11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    月   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意见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bCs/>
                <w:szCs w:val="21"/>
              </w:rPr>
              <w:t xml:space="preserve">    </w:t>
            </w: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34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查人签名：        单位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40"/>
              <w:ind w:firstLine="11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    月    日</w:t>
            </w:r>
          </w:p>
        </w:tc>
      </w:tr>
      <w:tr>
        <w:trPr>
          <w:trHeight w:val="175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备注</w:t>
            </w:r>
          </w:p>
        </w:tc>
        <w:tc>
          <w:tcPr>
            <w:tcW w:w="8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说明：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>报名序号由考试服务机构统一填写，</w:t>
      </w: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>考生必须如实填写上述内容。如填报虚假信息者，取消考试或聘用资格。</w:t>
      </w:r>
      <w:r>
        <w:rPr>
          <w:rFonts w:cs="宋体;SimSun" w:ascii="宋体;SimSun" w:hAnsi="宋体;SimSun"/>
          <w:bCs/>
          <w:sz w:val="18"/>
          <w:szCs w:val="18"/>
        </w:rPr>
        <w:t>3.</w:t>
      </w:r>
      <w:r>
        <w:rPr>
          <w:rFonts w:ascii="宋体;SimSun" w:hAnsi="宋体;SimSun" w:cs="宋体;SimSun"/>
          <w:bCs/>
          <w:sz w:val="18"/>
          <w:szCs w:val="18"/>
        </w:rPr>
        <w:t>此表在完成资审、缴费后由考生送交考试服务机构。</w:t>
      </w:r>
    </w:p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FangSong-Z02S">
    <w:altName w:val="Latha"/>
    <w:charset w:val="00"/>
    <w:family w:val="swiss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微软雅黑" w:cs="Verdana"/>
      <w:kern w:val="0"/>
      <w:sz w:val="24"/>
      <w:szCs w:val="20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S;Latha" w:hAnsi="FZFangSong-Z02S;Latha" w:eastAsia="FZFangSong-Z02S;Latha" w:cs="FZFangSong-Z02S;Latha"/>
      <w:color w:val="000000"/>
      <w:sz w:val="24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50:00Z</dcterms:created>
  <dc:creator>微软用户</dc:creator>
  <dc:description/>
  <dc:language>en-US</dc:language>
  <cp:lastModifiedBy>鄢哲</cp:lastModifiedBy>
  <cp:lastPrinted>2019-06-11T08:56:00Z</cp:lastPrinted>
  <dcterms:modified xsi:type="dcterms:W3CDTF">2019-06-18T02:50:00Z</dcterms:modified>
  <cp:revision>2</cp:revision>
  <dc:subject/>
  <dc:title>君山区教育局面向社会公开招聘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