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</w:rPr>
        <w:t>桂林市教育局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201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年</w:t>
      </w: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直属学校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直接面试公开招聘人员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color w:val="000000"/>
          <w:spacing w:val="1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liaojunxia</cp:lastModifiedBy>
  <cp:lastPrinted>2017-01-05T09:26:00Z</cp:lastPrinted>
  <dcterms:modified xsi:type="dcterms:W3CDTF">2019-06-14T06:52:15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