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44" w:before="0" w:after="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54545"/>
          <w:spacing w:val="0"/>
          <w:sz w:val="25"/>
          <w:szCs w:val="25"/>
        </w:rPr>
        <w:t>   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54545"/>
          <w:spacing w:val="0"/>
          <w:sz w:val="25"/>
          <w:szCs w:val="25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54545"/>
          <w:spacing w:val="0"/>
          <w:sz w:val="25"/>
          <w:szCs w:val="25"/>
        </w:rPr>
        <w:t>洞头区教育局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54545"/>
          <w:spacing w:val="0"/>
          <w:sz w:val="25"/>
          <w:szCs w:val="25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54545"/>
          <w:spacing w:val="0"/>
          <w:sz w:val="25"/>
          <w:szCs w:val="25"/>
        </w:rPr>
        <w:t>年面向社会公开招聘教师计划一览表</w:t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8"/>
        <w:gridCol w:w="348"/>
        <w:gridCol w:w="528"/>
        <w:gridCol w:w="438"/>
        <w:gridCol w:w="348"/>
        <w:gridCol w:w="528"/>
        <w:gridCol w:w="348"/>
        <w:gridCol w:w="348"/>
        <w:gridCol w:w="348"/>
        <w:gridCol w:w="348"/>
      </w:tblGrid>
      <w:tr>
        <w:trPr>
          <w:trHeight w:val="5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科岗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聘用学校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划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户籍条件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1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鹿西小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洞头区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科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科学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门小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洞头二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初中及以上相应学科教师资格证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语及相关专业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小学语文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昆片区中小学、幼儿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温州市区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初中及以上相应学科教师资格证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汉语言文学及相关专业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小学信息技术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技术及相关专业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初中社政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政及相关专业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以上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科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数学及相关专业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科学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科学及相关专业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美术及相关专业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音乐及相关专业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幼儿园教师资格证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前教育及相关专业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专及以上</w:t>
            </w:r>
          </w:p>
        </w:tc>
      </w:tr>
      <w:tr>
        <w:trPr>
          <w:trHeight w:val="37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小学语文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洞头片区其他中小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洞头区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初中及以上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科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汉语言文学及相关专业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小学数学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数学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小学英语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英语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小学体育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体育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初中社政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温州市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政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科学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洞头区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小学及以上相应学科教师资格证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科学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洞头区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技术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高语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技工学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温州市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高级中学或职业高中及以上相应学科教师资格证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汉语言文学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高数学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高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温州市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数学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高政治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温州市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及相关专业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洞头区幼儿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洞头区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取得幼儿园教师资格证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前教育及相关专业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专及以上</w:t>
            </w:r>
          </w:p>
        </w:tc>
      </w:tr>
      <w:tr>
        <w:trPr>
          <w:trHeight w:val="600" w:hRule="atLeast"/>
        </w:trPr>
        <w:tc>
          <w:tcPr>
            <w:tcW w:w="3930" w:type="dxa"/>
            <w:gridSpan w:val="10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温州市户籍指温州所有县市区户籍，温州市区户籍指鹿城区、瓯海区、龙湾区、洞头区户籍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12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27T05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