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/>
      </w:pPr>
      <w:r>
        <w:rPr>
          <w:rFonts w:eastAsia="宋体" w:cs="宋体" w:ascii="宋体" w:hAnsi="宋体"/>
          <w:kern w:val="0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kern w:val="0"/>
          <w:sz w:val="36"/>
          <w:szCs w:val="36"/>
          <w:shd w:fill="FFFFFF" w:val="clear"/>
          <w:lang w:val="en-US" w:eastAsia="zh-CN" w:bidi="ar"/>
        </w:rPr>
        <w:t>年大邑县潘家街小学选聘教师报名表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填表时间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日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1"/>
        <w:gridCol w:w="1236"/>
        <w:gridCol w:w="12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一寸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民  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面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CB2312;宋体" w:hAnsi="楷体-CB2312;宋体" w:eastAsia="楷体-CB2312;宋体" w:cs="楷体-C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CB2312;宋体" w:cs="楷体-CB2312;宋体" w:ascii="楷体-CB2312;宋体" w:hAnsi="楷体-C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术职务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学  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教  育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教  育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拟竞聘岗位</w:t>
            </w:r>
          </w:p>
        </w:tc>
        <w:tc>
          <w:tcPr>
            <w:tcW w:w="7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41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简历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31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况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4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资格审查意见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15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选聘工作领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小组意见</w:t>
            </w:r>
          </w:p>
        </w:tc>
        <w:tc>
          <w:tcPr>
            <w:tcW w:w="7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楷体-GB2312;宋体" w:hAnsi="楷体-GB2312;宋体" w:eastAsia="楷体-GB2312;宋体" w:cs="楷体-GB2312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-GB2312;宋体" w:cs="楷体-GB2312;宋体" w:ascii="楷体-GB2312;宋体" w:hAnsi="楷体-GB2312;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注：“学历”填写本人取得国家教育部门认可的最高学历。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left"/>
        <w:rPr/>
      </w:pPr>
      <w:r>
        <w:rPr>
          <w:rFonts w:ascii="黑体" w:hAnsi="黑体" w:cs="黑体" w:eastAsia="黑体"/>
          <w:b/>
          <w:kern w:val="0"/>
          <w:sz w:val="28"/>
          <w:szCs w:val="28"/>
          <w:shd w:fill="FFFFFF" w:val="clear"/>
          <w:lang w:val="en-US" w:eastAsia="zh-CN" w:bidi="ar"/>
        </w:rPr>
        <w:t>本人应确保所填写内容的真实性，若确认无误，请签字：</w:t>
      </w:r>
      <w:r>
        <w:rPr>
          <w:rFonts w:ascii="黑体" w:hAnsi="黑体" w:cs="黑体" w:eastAsia="黑体"/>
          <w:b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</w:t>
      </w:r>
      <w:r>
        <w:rPr>
          <w:rFonts w:ascii="黑体" w:hAnsi="黑体" w:cs="黑体" w:eastAsia="黑体"/>
          <w:b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-GB2312">
    <w:altName w:val="宋体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楷体-CB2312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Firstchild">
    <w:name w:val="first-child"/>
    <w:basedOn w:val="Style14"/>
    <w:qFormat/>
    <w:rPr>
      <w:color w:val="FFFF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29:20Z</dcterms:created>
  <dc:creator>Administrator</dc:creator>
  <dc:description/>
  <dc:language>en-US</dc:language>
  <cp:lastModifiedBy>那时花开咖啡馆。</cp:lastModifiedBy>
  <dcterms:modified xsi:type="dcterms:W3CDTF">2019-07-02T03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