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附件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大祥区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公开选调中小学教师计划与职位要求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55"/>
        <w:gridCol w:w="1085"/>
        <w:gridCol w:w="1753"/>
        <w:gridCol w:w="1127"/>
        <w:gridCol w:w="2520"/>
        <w:gridCol w:w="2803"/>
        <w:gridCol w:w="2057"/>
      </w:tblGrid>
      <w:tr>
        <w:trPr>
          <w:trHeight w:val="42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选调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职位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选调计划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/>
              <w:t>具体计划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职位要求</w:t>
            </w:r>
          </w:p>
        </w:tc>
      </w:tr>
      <w:tr>
        <w:trPr>
          <w:trHeight w:val="4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资格证要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学历职称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其他选调条件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大祥区城区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祥区第一中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具有对应专业初级中学及以上教师资格证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小学教师具有普通全日制大专及以上学历，小学音乐、美术、体育、英语要具有相对应的专业文凭；中学教师具有普通全日制本科及以上学历，初中地理、英语应具有相对应的专业文凭；具有中小学二级及以上专业技术职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具有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年及以上在编在岗教师工作经历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大祥区城区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祥区城区学校，具体到校计划待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小学或以上教师资格证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小学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相对应专业的小学或以上教师资格证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/>
                <w:sz w:val="20"/>
                <w:szCs w:val="20"/>
              </w:rPr>
            </w:pPr>
            <w:r>
              <w:rPr>
                <w:rFonts w:eastAsia="宋体;es New Roman" w:ascii="宋体;es New Roman" w:hAnsi="宋体;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5:00Z</dcterms:created>
  <dc:creator>大祥区教育科技局</dc:creator>
  <dc:description/>
  <cp:keywords/>
  <dc:language>en-US</dc:language>
  <cp:lastModifiedBy>大祥区教育科技局</cp:lastModifiedBy>
  <dcterms:modified xsi:type="dcterms:W3CDTF">2019-07-03T04:16:00Z</dcterms:modified>
  <cp:revision>1</cp:revision>
  <dc:subject/>
  <dc:title>附件1：</dc:title>
</cp:coreProperties>
</file>