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1"/>
        <w:gridCol w:w="1002"/>
        <w:gridCol w:w="521"/>
        <w:gridCol w:w="822"/>
        <w:gridCol w:w="852"/>
        <w:gridCol w:w="1846"/>
        <w:gridCol w:w="3711"/>
      </w:tblGrid>
      <w:tr>
        <w:trPr>
          <w:trHeight w:val="45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岗位   名称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、学位及专业要求</w:t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它条件要求</w:t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类</w:t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本科及以上学历，具有中等职业学校教师资格证书或高级中学教师资格证书。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语言文学类</w:t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本科及以上学历，具有中等职业学校教师资格证书或高级中学教师资格证书。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本科及以上学历，具有中等职业学校教师资格证书或高级中学教师资格证书。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琴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本科及以上学历，具有中等职业学校教师资格证书或高级中学教师资格证书。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本科及以上学历，具有中等职业学校教师资格证书或高级中学教师资格证书。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理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本科及以上学历，具有中等职业学校教师资格证书或高级中学教师资格证书。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室文秘职员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秘、新闻类</w:t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本科及以上学历，性别要求男性。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幼儿园</w:t>
            </w:r>
          </w:p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副园长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FCFC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本科及以上学历，具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以上副园长以上岗位工作经历。</w:t>
            </w:r>
          </w:p>
        </w:tc>
      </w:tr>
      <w:tr>
        <w:trPr>
          <w:trHeight w:val="450" w:hRule="atLeast"/>
        </w:trPr>
        <w:tc>
          <w:tcPr>
            <w:tcW w:w="481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EBF1F8" w:val="clear"/>
        <w:spacing w:lineRule="atLeast" w:line="368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9:00Z</dcterms:created>
  <dc:creator>User</dc:creator>
  <dc:description/>
  <cp:keywords/>
  <dc:language>en-US</dc:language>
  <cp:lastModifiedBy>User</cp:lastModifiedBy>
  <dcterms:modified xsi:type="dcterms:W3CDTF">2019-07-04T07:52:00Z</dcterms:modified>
  <cp:revision>1</cp:revision>
  <dc:subject/>
  <dc:title>序号</dc:title>
</cp:coreProperties>
</file>