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厦门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大同小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公开招聘非在编聘用人员简章</w:t>
      </w:r>
    </w:p>
    <w:p>
      <w:pPr>
        <w:pStyle w:val="Normal"/>
        <w:widowControl/>
        <w:spacing w:lineRule="exact" w:line="480"/>
        <w:ind w:firstLine="450"/>
        <w:jc w:val="left"/>
        <w:rPr/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工作需要，厦门市大同小学拟面向社会公开招聘非编专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缺编顶岗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现将有关事项公布如下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描述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非编专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语文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英语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美术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体育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科学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非编顶岗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乐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：主要承担小学音乐教学任务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招聘条件：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遵守中华人民共和国宪法、法律、法规，无违法违纪记录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品行端正，具备良好的职业道德，愿意履行非在编聘用人员义务；服从学校工作安排；</w:t>
      </w:r>
    </w:p>
    <w:p>
      <w:pPr>
        <w:pStyle w:val="Normal"/>
        <w:widowControl/>
        <w:spacing w:lineRule="exact" w:line="480"/>
        <w:ind w:first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身体健康且能胜任岗位工作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性别不限，年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；具备高级教师（含）以上专业技术职务者年龄可放宽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专科及以上学历；</w:t>
      </w:r>
    </w:p>
    <w:p>
      <w:pPr>
        <w:pStyle w:val="Normal"/>
        <w:widowControl/>
        <w:spacing w:lineRule="exact" w:line="480"/>
        <w:ind w:first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持有相应的教师资格证书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招聘程序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公开发布招聘信息及报名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发布招聘信息：招聘信息发布在思明教育网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smjy.ne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名方式：先发送邮件预报名，学校将对所发送的材料进行保密。</w:t>
      </w:r>
    </w:p>
    <w:p>
      <w:pPr>
        <w:pStyle w:val="Normal"/>
        <w:widowControl/>
        <w:spacing w:lineRule="exact" w:line="480"/>
        <w:ind w:firstLine="4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请将如下材料</w:t>
        </w:r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szCs w:val="24"/>
            <w:u w:val="single"/>
          </w:rPr>
          <w:t>以压缩包的形式，以“学科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  <w:u w:val="single"/>
          </w:rPr>
          <w:t>+</w:t>
        </w:r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szCs w:val="24"/>
            <w:u w:val="single"/>
          </w:rPr>
          <w:t>姓名”命名，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发送至办公室何老师邮箱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026585652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完整的《思明区公开招聘非在编聘用人员报名表》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详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;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证书、教师资格证书、岗位要求的资格证书，其他获奖证书等证明材料拍照发送。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每份证书提供一张照片即可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每张照片文件不大于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 M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名时间：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何旭；咨询电话：</w:t>
      </w:r>
      <w:r>
        <w:rPr>
          <w:rFonts w:cs="宋体;SimSun" w:ascii="宋体;SimSun" w:hAnsi="宋体;SimSun"/>
          <w:color w:val="000000"/>
          <w:sz w:val="24"/>
          <w:szCs w:val="24"/>
        </w:rPr>
        <w:t>13328779996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资格审查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结束后由厦门市大同小学对应聘人员的报名资格进行初步审查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根据岗位资格条件进行资格审查，确认报考者资格条件无误后即电话通知参加面试。面试具体时间、地点另行通知。面试时请携带身份证、户口簿、《报名表》、学历证书、教师资格证书、岗位要求的资格证书，相关获奖证书等材料原件和复印件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考试办法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由我校统一组织，根据相应岗位工作特点确定。主要考察应聘人员的综合素质和岗位相关的知识、技能和综合素质，主要形式为片段教学和答辩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体检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公示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校岗位要求以及面试和体检结果，择优确定拟聘人选，并在思明教育网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smjy.ne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对拟聘人选公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六）办理聘用手续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示结果不影响聘用的，由厦门市大同小学与拟聘用人员签订劳动合同并按规定实行试用期，试用期为三个月，试用期满考核不合格的予以解聘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其他事项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招聘考试参照《思明区教育系统非在编聘用人员公开招聘实施细则》厦思教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文件进行岗位的设置和审核，请报考人员认真对照，确定符合条件后方可报名。有关考务信息将通过报名应聘者提供的联系方式直接通知，请报考者及时留意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招聘启事由厦门市大同小学负责解释。</w:t>
      </w:r>
    </w:p>
    <w:p>
      <w:pPr>
        <w:pStyle w:val="Normal"/>
        <w:widowControl/>
        <w:spacing w:lineRule="exact" w:line="48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市大同小学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思明区公开招聘非在编聘用人员报名表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914;&#19979;&#26448;&#26009;&#20197;&#21387;&#32553;&#21253;&#30340;&#24418;&#24335;&#65292;&#20197;\&#8220;&#23398;&#31185;+&#22995;&#21517;\" TargetMode="External"/><Relationship Id="rId3" Type="http://schemas.openxmlformats.org/officeDocument/2006/relationships/hyperlink" Target="mailto:102658565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0:39:00Z</dcterms:created>
  <dc:creator>Administrator</dc:creator>
  <dc:description/>
  <cp:keywords/>
  <dc:language>en-US</dc:language>
  <cp:lastModifiedBy>何旭</cp:lastModifiedBy>
  <cp:lastPrinted>2019-07-03T19:51:00Z</cp:lastPrinted>
  <dcterms:modified xsi:type="dcterms:W3CDTF">2019-07-05T04:35:00Z</dcterms:modified>
  <cp:revision>2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