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58" w:after="12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19"/>
          <w:szCs w:val="19"/>
        </w:rPr>
        <w:t>2019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</w:rPr>
        <w:t>年相城区教育局补充招聘教师岗位、人数及条件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24"/>
        <w:gridCol w:w="745"/>
        <w:gridCol w:w="686"/>
        <w:gridCol w:w="694"/>
        <w:gridCol w:w="1361"/>
        <w:gridCol w:w="1754"/>
        <w:gridCol w:w="723"/>
        <w:gridCol w:w="2265"/>
        <w:gridCol w:w="1568"/>
      </w:tblGrid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sz w:val="15"/>
                <w:szCs w:val="15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sz w:val="15"/>
                <w:szCs w:val="15"/>
              </w:rPr>
              <w:t>代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sz w:val="15"/>
                <w:szCs w:val="15"/>
              </w:rPr>
              <w:t>学段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sz w:val="15"/>
                <w:szCs w:val="15"/>
              </w:rPr>
              <w:t>学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158" w:after="158"/>
              <w:ind w:left="96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sz w:val="15"/>
                <w:szCs w:val="15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158" w:after="158"/>
              <w:ind w:left="96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sz w:val="15"/>
                <w:szCs w:val="15"/>
              </w:rPr>
              <w:t>人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sz w:val="15"/>
                <w:szCs w:val="15"/>
              </w:rPr>
              <w:t>学历要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sz w:val="15"/>
                <w:szCs w:val="15"/>
              </w:rPr>
              <w:t>专业要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158" w:after="158"/>
              <w:ind w:left="96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sz w:val="15"/>
                <w:szCs w:val="15"/>
              </w:rPr>
              <w:t>开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158" w:after="158"/>
              <w:ind w:left="96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sz w:val="15"/>
                <w:szCs w:val="15"/>
              </w:rPr>
              <w:t>比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sz w:val="15"/>
                <w:szCs w:val="15"/>
              </w:rPr>
              <w:t>教师资格证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sz w:val="15"/>
                <w:szCs w:val="15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sz w:val="15"/>
                <w:szCs w:val="15"/>
                <w:shd w:fill="FFFFFF" w:val="clear"/>
              </w:rPr>
              <w:t>硕士研究生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教师资格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sz w:val="15"/>
                <w:szCs w:val="15"/>
                <w:shd w:fill="FFFFFF" w:val="clear"/>
              </w:rPr>
              <w:t>硕士研究生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教师资格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sz w:val="15"/>
                <w:szCs w:val="15"/>
                <w:shd w:fill="FFFFFF" w:val="clear"/>
              </w:rPr>
              <w:t>硕士研究生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理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理教师资格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sz w:val="15"/>
                <w:szCs w:val="15"/>
                <w:shd w:fill="FFFFFF" w:val="clear"/>
              </w:rPr>
              <w:t>硕士研究生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教师资格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专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语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言文学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语文教师资格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专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教师资格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教师资格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美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美术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美术教师资格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语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言文学类、小学教育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语文教师资格证</w:t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158" w:after="158"/>
              <w:ind w:left="0" w:right="0" w:hanging="0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小学教育”专业和具有小学教师资格证书应聘人员，面试分组和选岗时只能选择小学教师岗位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类、小学教育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教师资格证</w:t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类、小学教育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教师资格证</w:t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音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音乐类、艺术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音乐教师资格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教师资格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学、物理、化学、生物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学、物理、化学、生物教师资格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幼儿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幼教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专及以上（大专限应届毕业生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前教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1: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幼儿园教师资格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计</w:t>
            </w:r>
          </w:p>
        </w:tc>
        <w:tc>
          <w:tcPr>
            <w:tcW w:w="8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/>
                <w:sz w:val="15"/>
                <w:szCs w:val="15"/>
              </w:rPr>
              <w:t>50</w:t>
            </w:r>
          </w:p>
        </w:tc>
      </w:tr>
    </w:tbl>
    <w:p>
      <w:pPr>
        <w:pStyle w:val="Normal"/>
        <w:ind w:left="-718" w:firstLine="422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69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6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20:00Z</dcterms:created>
  <dc:creator>Gandytan</dc:creator>
  <dc:description/>
  <dc:language>en-US</dc:language>
  <cp:lastModifiedBy>国超科技</cp:lastModifiedBy>
  <cp:lastPrinted>2019-07-04T15:00:00Z</cp:lastPrinted>
  <dcterms:modified xsi:type="dcterms:W3CDTF">2019-07-06T02:21:27Z</dcterms:modified>
  <cp:revision>2</cp:revision>
  <dc:subject/>
  <dc:title>2014年长沙市芙蓉区文艺路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