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_GBK;微软雅黑" w:hAnsi="方正小标宋_GBK;微软雅黑" w:eastAsia="方正小标宋_GBK;微软雅黑" w:cs="宋体;es New Roman"/>
          <w:color w:val="333333"/>
          <w:kern w:val="0"/>
          <w:sz w:val="32"/>
          <w:szCs w:val="32"/>
        </w:rPr>
      </w:pPr>
      <w:r>
        <w:rPr>
          <w:rFonts w:eastAsia="方正小标宋_GBK;微软雅黑" w:cs="宋体;es New Roman" w:ascii="方正小标宋_GBK;微软雅黑" w:hAnsi="方正小标宋_GBK;微软雅黑"/>
          <w:color w:val="333333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es New Roman" w:eastAsia="方正小标宋_GBK;微软雅黑"/>
          <w:color w:val="333333"/>
          <w:kern w:val="0"/>
          <w:sz w:val="36"/>
          <w:szCs w:val="36"/>
        </w:rPr>
        <w:t>年泰顺县城部分学校选调教师报名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选报学科：　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　　　　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         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　填表时间：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 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年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月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日</w:t>
      </w:r>
    </w:p>
    <w:tbl>
      <w:tblPr>
        <w:tblW w:w="897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7"/>
        <w:gridCol w:w="354"/>
        <w:gridCol w:w="355"/>
        <w:gridCol w:w="183"/>
        <w:gridCol w:w="573"/>
        <w:gridCol w:w="700"/>
        <w:gridCol w:w="171"/>
        <w:gridCol w:w="914"/>
        <w:gridCol w:w="1086"/>
        <w:gridCol w:w="1269"/>
        <w:gridCol w:w="987"/>
        <w:gridCol w:w="95"/>
        <w:gridCol w:w="1450"/>
      </w:tblGrid>
      <w:tr>
        <w:trPr>
          <w:trHeight w:val="75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教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 xml:space="preserve">     </w:t>
            </w:r>
          </w:p>
        </w:tc>
      </w:tr>
      <w:tr>
        <w:trPr>
          <w:trHeight w:val="83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第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37" w:hanging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37" w:hanging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color w:val="333333"/>
                <w:kern w:val="0"/>
                <w:sz w:val="22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83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37" w:hanging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37" w:hanging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839" w:hRule="atLeast"/>
          <w:cantSplit w:val="true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取得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资格种类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取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发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color w:val="333333"/>
                <w:kern w:val="0"/>
                <w:sz w:val="22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color w:val="333333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color w:val="333333"/>
                <w:kern w:val="0"/>
                <w:sz w:val="22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8"/>
                <w:szCs w:val="28"/>
              </w:rPr>
              <w:t>统计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类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2"/>
              </w:rPr>
              <w:t>别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7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内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2"/>
              </w:rPr>
              <w:t>容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自评得分</w:t>
            </w:r>
          </w:p>
        </w:tc>
      </w:tr>
      <w:tr>
        <w:trPr>
          <w:trHeight w:val="64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2"/>
              </w:rPr>
              <w:t>进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骨</w:t>
            </w:r>
            <w:r>
              <w:rPr>
                <w:rFonts w:cs="Calibri" w:eastAsia="Calibri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2"/>
              </w:rPr>
              <w:t>干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优质课等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教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2"/>
              </w:rPr>
              <w:t>龄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班主任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6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备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 xml:space="preserve">   </w:t>
            </w:r>
            <w:r>
              <w:rPr>
                <w:rFonts w:cs="宋体;es New Roman"/>
                <w:color w:val="333333"/>
                <w:kern w:val="0"/>
                <w:sz w:val="22"/>
              </w:rPr>
              <w:t>注：最近三个学年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2016</w:t>
            </w:r>
            <w:r>
              <w:rPr>
                <w:rFonts w:cs="宋体;es New Roman"/>
                <w:color w:val="333333"/>
                <w:kern w:val="0"/>
                <w:sz w:val="22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201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2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2018</w:t>
            </w:r>
            <w:r>
              <w:rPr>
                <w:rFonts w:cs="宋体;es New Roman"/>
                <w:color w:val="333333"/>
                <w:kern w:val="0"/>
                <w:sz w:val="22"/>
              </w:rPr>
              <w:t>三个学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总得分：</w:t>
            </w:r>
          </w:p>
        </w:tc>
      </w:tr>
      <w:tr>
        <w:trPr>
          <w:trHeight w:val="1731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2"/>
              </w:rPr>
              <w:t>承诺</w:t>
            </w:r>
          </w:p>
        </w:tc>
        <w:tc>
          <w:tcPr>
            <w:tcW w:w="8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9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59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b/>
                <w:color w:val="333333"/>
                <w:kern w:val="0"/>
                <w:sz w:val="24"/>
                <w:szCs w:val="21"/>
              </w:rPr>
              <w:t>以上内容由本人如实填写，如有虚假，愿承担一切责任。</w:t>
            </w: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cs="宋体;es New Roman"/>
                <w:b/>
                <w:color w:val="333333"/>
                <w:kern w:val="0"/>
                <w:sz w:val="24"/>
                <w:szCs w:val="21"/>
              </w:rPr>
              <w:t>承诺人（签名）：</w:t>
            </w: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es New Roman"/>
                <w:color w:val="333333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Style15"/>
        <w:shd w:fill="FFFFFF" w:val="clear"/>
        <w:spacing w:before="150" w:after="15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333333"/>
          <w:sz w:val="32"/>
          <w:szCs w:val="32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年县城部分学校选调教师加分条件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一、先进：最近三个学年以来被评为国家级先进的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省级的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市级的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县级的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单项先进降级计分；有多项先进的，取其最高分一项计分，不累计（全面先进指劳动模范、省春蚕、市园丁、师德标兵、师德楷模、优秀教师、优秀班主任、先进教育工作者、优秀共产党员、终身班主任、新闻奖教金、瓯越情奖、农村教育奉献奖、优秀农村教师奖等）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二、“三名”、“三坛”、学科骨干教师：市级“三名”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县级“三名”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；省级“三坛”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、市级“三坛”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、县级“三坛”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；市级骨干教师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县级骨干教师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；有多项荣誉的，取其最高一次计分，不累计。以上加分项目必须与申报选调学科专业对口，否则不予加分（除市、县名班主任、德育学科“三坛”、骨干班主任项目外）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三、最近三个学年在省、市、县级教育行政主管部门组织的优质课、课堂教学评比中获一等奖的，分别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获省市二、三等奖者分别按同级一等奖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倍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倍计分；多次获奖的取最高一次计分，不累计。以上加分项目必须与申报选调学科专业对口，否则不予加分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四、教龄：教龄第四年起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每增加一年增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最高不超过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五、班主任任职年限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的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年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，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最近三个学年指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三个学年。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8:00Z</dcterms:created>
  <dc:creator>x</dc:creator>
  <dc:description/>
  <cp:keywords/>
  <dc:language>en-US</dc:language>
  <cp:lastModifiedBy>x</cp:lastModifiedBy>
  <dcterms:modified xsi:type="dcterms:W3CDTF">2019-07-08T02:28:00Z</dcterms:modified>
  <cp:revision>1</cp:revision>
  <dc:subject/>
  <dc:title>附件1</dc:title>
</cp:coreProperties>
</file>