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选调岗位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选调名额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选调岗位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选调名额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中语文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中政治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中地理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初中语文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初中科学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初中社会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学语文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学英语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学科学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小学音乐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小学体育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小学美术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前教育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62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计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0"/>
              <w:ind w:firstLine="56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09:00Z</dcterms:created>
  <dc:creator>User</dc:creator>
  <dc:description/>
  <cp:keywords/>
  <dc:language>en-US</dc:language>
  <cp:lastModifiedBy>User</cp:lastModifiedBy>
  <dcterms:modified xsi:type="dcterms:W3CDTF">2019-07-13T09:10:00Z</dcterms:modified>
  <cp:revision>1</cp:revision>
  <dc:subject/>
  <dc:title>选调岗位</dc:title>
</cp:coreProperties>
</file>