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 w:ascii="Calibri" w:hAnsi="Calibr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019</w:t>
      </w:r>
      <w:r>
        <w:rPr>
          <w:rFonts w:ascii="仿宋_GB2312" w:hAnsi="仿宋_GB2312" w:cs="仿宋_GB2312" w:eastAsia="仿宋_GB2312"/>
          <w:sz w:val="32"/>
          <w:szCs w:val="32"/>
        </w:rPr>
        <w:t>年庐山市中小学教师招聘入闱面试名单</w:t>
      </w:r>
    </w:p>
    <w:p>
      <w:pPr>
        <w:pStyle w:val="Normal"/>
        <w:spacing w:lineRule="exact" w:line="600"/>
        <w:jc w:val="center"/>
        <w:rPr>
          <w:rFonts w:ascii="迷你简小标宋;宋体" w:hAnsi="迷你简小标宋;宋体" w:eastAsia="迷你简小标宋;宋体" w:cs="迷你简小标宋;宋体"/>
          <w:kern w:val="0"/>
          <w:sz w:val="36"/>
          <w:szCs w:val="36"/>
        </w:rPr>
      </w:pPr>
      <w:r>
        <w:rPr>
          <w:rFonts w:eastAsia="迷你简小标宋;宋体" w:cs="迷你简小标宋;宋体" w:ascii="迷你简小标宋;宋体" w:hAnsi="迷你简小标宋;宋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迷你简小标宋;宋体" w:hAnsi="迷你简小标宋;宋体" w:eastAsia="迷你简小标宋;宋体" w:cs="迷你简小标宋;宋体"/>
          <w:kern w:val="0"/>
          <w:sz w:val="36"/>
          <w:szCs w:val="36"/>
        </w:rPr>
      </w:pPr>
      <w:r>
        <w:rPr>
          <w:rFonts w:eastAsia="迷你简小标宋;宋体" w:cs="迷你简小标宋;宋体" w:ascii="迷你简小标宋;宋体" w:hAnsi="迷你简小标宋;宋体"/>
          <w:kern w:val="0"/>
          <w:sz w:val="36"/>
          <w:szCs w:val="36"/>
        </w:rPr>
        <w:t>2019</w:t>
      </w:r>
      <w:r>
        <w:rPr>
          <w:rFonts w:ascii="迷你简小标宋;宋体" w:hAnsi="迷你简小标宋;宋体" w:cs="迷你简小标宋;宋体" w:eastAsia="迷你简小标宋;宋体"/>
          <w:kern w:val="0"/>
          <w:sz w:val="36"/>
          <w:szCs w:val="36"/>
        </w:rPr>
        <w:t>庐山市中小学教师招聘入闱面试名单</w:t>
      </w:r>
    </w:p>
    <w:p>
      <w:pPr>
        <w:pStyle w:val="Normal"/>
        <w:spacing w:lineRule="exact" w:line="400"/>
        <w:jc w:val="center"/>
        <w:rPr>
          <w:rFonts w:ascii="迷你简小标宋;宋体" w:hAnsi="迷你简小标宋;宋体" w:eastAsia="迷你简小标宋;宋体" w:cs="迷你简小标宋;宋体"/>
          <w:kern w:val="0"/>
          <w:sz w:val="36"/>
          <w:szCs w:val="21"/>
        </w:rPr>
      </w:pPr>
      <w:r>
        <w:rPr>
          <w:rFonts w:eastAsia="迷你简小标宋;宋体" w:cs="迷你简小标宋;宋体" w:ascii="迷你简小标宋;宋体" w:hAnsi="迷你简小标宋;宋体"/>
          <w:kern w:val="0"/>
          <w:sz w:val="36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816"/>
        <w:gridCol w:w="2652"/>
        <w:gridCol w:w="3050"/>
      </w:tblGrid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学科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丽青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01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静舒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19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紫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2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思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7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家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63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41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06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思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17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2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茹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2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高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36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露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01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53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7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15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晨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0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45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5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丽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3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21054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子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13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源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01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建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49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7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1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34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苏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33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干学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13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09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68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莹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03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8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钱瑶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11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祥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23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章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51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1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雅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2306037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17010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彩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56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27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文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03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勋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2202012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01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诗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01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35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婉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204036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文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18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08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12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小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45039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香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39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01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28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思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01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一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40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崇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03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英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02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07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佳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08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海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19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丽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05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25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38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45014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23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素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11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巧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45012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棋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09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39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佳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36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23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23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双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05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07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27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45014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詹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4504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博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05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婉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15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05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15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12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春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16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倩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02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芳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06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德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01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灿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02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芳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17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03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2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维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1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月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38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29018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82063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露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18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 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02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秀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2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丹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34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31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31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宇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29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01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2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64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7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1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4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6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兰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5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68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子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33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07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纯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33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亚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06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35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碧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43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圣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24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27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25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童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54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隽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15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依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02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48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紫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31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舒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14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嵩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5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63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蒙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9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凡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54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4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晨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53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2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11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静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3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09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33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19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远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69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丹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03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钱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52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美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19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星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30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8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骆泽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6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星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32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1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华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66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38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子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3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秀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7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文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05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玉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5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紫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4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心理健康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新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3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心理健康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伊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33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心理健康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甜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14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琳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92017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26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维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17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22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秀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30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35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92007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16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柯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28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多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33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雪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09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况文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71001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梦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35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07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10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凌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02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贤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71034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18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雅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21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艳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0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晶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9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田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7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柔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35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紫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46076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琬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2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46066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天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46096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51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妙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06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26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25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216027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玉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65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苗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2417074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干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601030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谈子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02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依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56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26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13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1040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莹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34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紫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29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柯志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13006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01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思想品德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38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思想品德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镇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76047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思想品德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文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170019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27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红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17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力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29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志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5021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53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雨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2052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数学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青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2101005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历史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小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37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生物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生物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0408031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生物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迷你简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3:00Z</dcterms:created>
  <dc:creator>微软用户</dc:creator>
  <dc:description/>
  <cp:keywords/>
  <dc:language>en-US</dc:language>
  <cp:lastModifiedBy>Administrator</cp:lastModifiedBy>
  <cp:lastPrinted>2019-07-15T10:23:00Z</cp:lastPrinted>
  <dcterms:modified xsi:type="dcterms:W3CDTF">2019-07-15T11:01:00Z</dcterms:modified>
  <cp:revision>5</cp:revision>
  <dc:subject/>
  <dc:title>2012年星子县中小学招聘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