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明光市城区学校选调教师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报考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体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我校在编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明光市公开选调教师考试，其在我市公办学校任教起始时间是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连续任教共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。其现任教学段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级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教学科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师德考核结果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考核结果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.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完成继续教育培训学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.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援疆援藏或三区支教证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办人签名：                       编制所在学校盖章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校长签名：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    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2:00Z</dcterms:created>
  <dc:creator>雨林木风</dc:creator>
  <dc:description/>
  <cp:keywords/>
  <dc:language>en-US</dc:language>
  <cp:lastModifiedBy>X</cp:lastModifiedBy>
  <cp:lastPrinted>2019-07-13T11:18:00Z</cp:lastPrinted>
  <dcterms:modified xsi:type="dcterms:W3CDTF">2019-07-16T08:22:00Z</dcterms:modified>
  <cp:revision>513</cp:revision>
  <dc:subject/>
  <dc:title>明光市2013年公开选调教师进城任教公告（草案）</dc:title>
</cp:coreProperties>
</file>