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中共枞阳县委党校公开选调教师报名人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综合能力素质评估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19"/>
          <w:szCs w:val="19"/>
          <w:shd w:fill="FFFFFF" w:val="clear"/>
          <w:lang w:val="en-US" w:eastAsia="zh-CN" w:bidi="ar"/>
        </w:rPr>
        <w:t>报名人：</w:t>
      </w:r>
    </w:p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717"/>
        <w:gridCol w:w="5512"/>
        <w:gridCol w:w="841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评分项目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评分标准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小组评议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具备比选资格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符合报名资格条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本科学历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，硕士研究生及以上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。（按最高学历一次记分）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任职经历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小学一级教师或讲师及以上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度考核情况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近五年内年度评优秀的一次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，最高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表彰奖励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曾获县级（市教育主管部门）荣誉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，市级荣誉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，省部级及以上荣誉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总  分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kern w:val="0"/>
          <w:sz w:val="30"/>
          <w:szCs w:val="30"/>
          <w:shd w:fill="FFFFFF" w:val="clear"/>
          <w:lang w:val="en-US" w:eastAsia="zh-CN" w:bidi="ar"/>
        </w:rPr>
        <w:t>评议小组成员签字：       县选调领导小组办公室负责人签字：   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7-19T04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