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惠城区</w:t>
      </w: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公开招聘公办义务教育学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高级职称教师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                       报考岗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学科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6"/>
        <w:gridCol w:w="629"/>
        <w:gridCol w:w="643"/>
        <w:gridCol w:w="659"/>
        <w:gridCol w:w="849"/>
        <w:gridCol w:w="960"/>
        <w:gridCol w:w="1074"/>
        <w:gridCol w:w="1488"/>
        <w:gridCol w:w="486"/>
        <w:gridCol w:w="1327"/>
      </w:tblGrid>
      <w:tr>
        <w:trPr>
          <w:trHeight w:val="61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层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</w:tr>
      <w:tr>
        <w:trPr>
          <w:trHeight w:val="609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师资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457" w:hRule="exac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址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中学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成 员及主要 社会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2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业绩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7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sz w:val="24"/>
                <w:lang w:eastAsia="zh-CN"/>
              </w:rPr>
              <w:t>近五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已知悉《惠城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公开招聘公办义务教育学校高级职称教师公告》全部内容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所填写的报考信息全部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所提交的身份证、学历（学位）证、教师资格证、职业资格证、职称证、劳动合同、社会缴费证明等报考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聘用后服从工作调配；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如有不实，本人愿承担所有因提供虚假信息而造成的一切损失和相关责任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下载填报后双面打印</w:t>
      </w:r>
      <w:r>
        <w:rPr>
          <w:rFonts w:ascii="仿宋_GB2312;仿宋" w:hAnsi="仿宋_GB2312;仿宋" w:cs="仿宋"/>
          <w:sz w:val="24"/>
          <w:lang w:eastAsia="zh-CN"/>
        </w:rPr>
        <w:t>，“承诺书”栏由报名人手写签名</w:t>
      </w:r>
      <w:r>
        <w:rPr>
          <w:rFonts w:ascii="仿宋_GB2312;仿宋" w:hAnsi="仿宋_GB2312;仿宋" w:cs="仿宋"/>
          <w:sz w:val="24"/>
        </w:rPr>
        <w:t>；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Administrator</cp:lastModifiedBy>
  <cp:lastPrinted>2019-05-19T10:34:00Z</cp:lastPrinted>
  <dcterms:modified xsi:type="dcterms:W3CDTF">2019-06-17T09:08:54Z</dcterms:modified>
  <cp:revision>32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