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1426" w:hanging="95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ind w:left="1426" w:hanging="1426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  <w:lang w:val="en-US" w:eastAsia="en-US"/>
        </w:rPr>
        <w:t>资格审查提交材料目录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姓名：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手机号码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考单位：                   报考岗位（学科）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92"/>
        <w:gridCol w:w="1533"/>
        <w:gridCol w:w="1363"/>
      </w:tblGrid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   料   名   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交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情况</w:t>
            </w:r>
          </w:p>
        </w:tc>
      </w:tr>
      <w:tr>
        <w:trPr>
          <w:trHeight w:val="96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开招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办</w:t>
            </w:r>
            <w:r>
              <w:rPr>
                <w:rFonts w:ascii="仿宋" w:hAnsi="仿宋" w:cs="仿宋" w:eastAsia="仿宋"/>
                <w:sz w:val="24"/>
                <w:szCs w:val="24"/>
              </w:rPr>
              <w:t>义务教育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报名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双面打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代身份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件及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件及复印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境外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同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教育部中国留学服务中心境外学历认证书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资格证原件及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件及复印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同意报考证明原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五年重要教育教学成果相关材料（如资格条件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所对应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证书、荣誉称号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-359" w:firstLine="57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应提交的相关材料原件及复印件（如成成绩单等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33" w:leader="none"/>
        </w:tabs>
        <w:bidi w:val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33" w:leader="none"/>
        </w:tabs>
        <w:bidi w:val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说明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至第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项等相关材料原件审核完成后退回报考人员；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.“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提交情况”栏由考生填写，如有，请填上具体份数，如无，则填上“无”。</w:t>
      </w:r>
    </w:p>
    <w:p>
      <w:pPr>
        <w:pStyle w:val="Normal"/>
        <w:tabs>
          <w:tab w:val="clear" w:pos="420"/>
          <w:tab w:val="left" w:pos="5833" w:leader="none"/>
        </w:tabs>
        <w:bidi w:val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33" w:leader="none"/>
        </w:tabs>
        <w:bidi w:val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报考人员签名：             审核人员签名</w:t>
      </w:r>
    </w:p>
    <w:p>
      <w:pPr>
        <w:pStyle w:val="Normal"/>
        <w:tabs>
          <w:tab w:val="clear" w:pos="420"/>
          <w:tab w:val="left" w:pos="5833" w:leader="none"/>
        </w:tabs>
        <w:bidi w:val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833" w:leader="none"/>
        </w:tabs>
        <w:bidi w:val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　月　日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9:00Z</dcterms:created>
  <dc:creator>User</dc:creator>
  <dc:description/>
  <dc:language>en-US</dc:language>
  <cp:lastModifiedBy>Administrator</cp:lastModifiedBy>
  <cp:lastPrinted>2019-05-30T10:26:00Z</cp:lastPrinted>
  <dcterms:modified xsi:type="dcterms:W3CDTF">2019-07-23T02:59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