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2"/>
          <w:szCs w:val="32"/>
        </w:rPr>
        <w:t>关于同意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2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2"/>
          <w:szCs w:val="32"/>
        </w:rPr>
        <w:t>同志参加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2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2"/>
          <w:szCs w:val="32"/>
        </w:rPr>
        <w:t>年肥东县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2"/>
          <w:szCs w:val="32"/>
        </w:rPr>
        <w:t>招聘中小学教师报考的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肥东县教育体育局：</w:t>
      </w:r>
    </w:p>
    <w:p>
      <w:pPr>
        <w:pStyle w:val="Normal"/>
        <w:ind w:firstLine="51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兹有我单位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同志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同志参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肥东县公开招聘中小学教师报考，特此证明，请接洽！</w:t>
      </w:r>
    </w:p>
    <w:p>
      <w:pPr>
        <w:pStyle w:val="Normal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说明：此意见书由所在单位出具，经单位主管部门盖章确认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2:00Z</dcterms:created>
  <dc:creator>User</dc:creator>
  <dc:description/>
  <cp:keywords/>
  <dc:language>en-US</dc:language>
  <cp:lastModifiedBy>Administrator</cp:lastModifiedBy>
  <cp:lastPrinted>2019-04-29T17:00:00Z</cp:lastPrinted>
  <dcterms:modified xsi:type="dcterms:W3CDTF">2019-07-25T08:1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