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0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九江市市直中小学校招聘教师拟入闱资格复审人员名单</w:t>
      </w:r>
    </w:p>
    <w:p>
      <w:pPr>
        <w:pStyle w:val="Normal"/>
        <w:spacing w:lineRule="exact" w:line="600"/>
        <w:ind w:right="900" w:hanging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tbl>
      <w:tblPr>
        <w:tblW w:w="15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280"/>
        <w:gridCol w:w="3255"/>
        <w:gridCol w:w="1875"/>
        <w:gridCol w:w="660"/>
        <w:gridCol w:w="945"/>
        <w:gridCol w:w="795"/>
        <w:gridCol w:w="795"/>
        <w:gridCol w:w="795"/>
        <w:gridCol w:w="795"/>
        <w:gridCol w:w="795"/>
        <w:gridCol w:w="795"/>
        <w:gridCol w:w="96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入闱资格复审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课答辩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加试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加试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手语加试成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恒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玉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菲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胡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佩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盛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晓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秋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长虹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伊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长虹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娟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华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云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华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1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家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梦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城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妮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穆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希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长虹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30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华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3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雪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09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紫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1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华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1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承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1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菊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体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2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小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体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2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清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体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2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子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体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2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长虹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体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雪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仁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双峰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0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华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淑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茜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九江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综合实践活动（含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8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1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1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能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10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1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恬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20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30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30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3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占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4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6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云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生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8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13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时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思想品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15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爱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十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思想品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150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 思想品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1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慧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学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浩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海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倩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金安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10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丹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琬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曼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永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1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9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小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超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文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佳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3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志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40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素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金安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4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子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艳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慧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地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50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千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田家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道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兰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0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皖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6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斌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7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7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秀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金安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7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生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8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显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生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8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金安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生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晓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9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9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00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00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伟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细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.3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.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金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2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体育与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3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爱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2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思想政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6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思想政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6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思想政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6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洪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金安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思想政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60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晋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秋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0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平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子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明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艺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一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科技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技术（通用技术、信息技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7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悦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心理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2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 心理健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20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小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入闱</w:t>
            </w:r>
          </w:p>
        </w:tc>
      </w:tr>
    </w:tbl>
    <w:p>
      <w:pPr>
        <w:pStyle w:val="Normal"/>
        <w:spacing w:lineRule="exact" w:line="600"/>
        <w:ind w:right="9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6:00Z</dcterms:created>
  <dc:creator>微软用户</dc:creator>
  <dc:description/>
  <dc:language>en-US</dc:language>
  <cp:lastModifiedBy>万万</cp:lastModifiedBy>
  <cp:lastPrinted>2018-07-24T18:15:00Z</cp:lastPrinted>
  <dcterms:modified xsi:type="dcterms:W3CDTF">2019-07-26T02:55:26Z</dcterms:modified>
  <cp:revision>2</cp:revision>
  <dc:subject/>
  <dc:title>2016年九江市市直中小学校招聘教师拟入闱资格复审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