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广东高州中学公开选调初中教师报名表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1252"/>
        <w:gridCol w:w="178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近期免冠一寸彩照）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szCs w:val="21"/>
              </w:rPr>
              <w:t>（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或学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（评定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种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科目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与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参加茂名市级以上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</w:tc>
        <w:tc>
          <w:tcPr>
            <w:tcW w:w="8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分业绩成果（课题、说课、现场赛课、演讲、基本功大</w:t>
            </w:r>
            <w:r>
              <w:rPr>
                <w:rFonts w:ascii="宋体" w:hAnsi="宋体" w:cs="宋体"/>
                <w:sz w:val="24"/>
                <w:szCs w:val="24"/>
              </w:rPr>
              <w:t>赛）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双面打印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9:00Z</dcterms:created>
  <dc:creator>Administrator</dc:creator>
  <dc:description/>
  <dc:language>en-US</dc:language>
  <cp:lastModifiedBy>张翠</cp:lastModifiedBy>
  <cp:lastPrinted>2019-07-29T14:46:00Z</cp:lastPrinted>
  <dcterms:modified xsi:type="dcterms:W3CDTF">2019-07-30T0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