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左云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中小学、幼儿教师岗位计划表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6"/>
        <w:gridCol w:w="1300"/>
        <w:gridCol w:w="811"/>
        <w:gridCol w:w="811"/>
        <w:gridCol w:w="1297"/>
        <w:gridCol w:w="1783"/>
        <w:gridCol w:w="1581"/>
        <w:gridCol w:w="852"/>
      </w:tblGrid>
      <w:tr>
        <w:trPr>
          <w:trHeight w:val="93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一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三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语文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甲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三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05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数学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政治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政治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政治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历史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历史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三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历史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一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地理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地理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一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物理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三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化学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生物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生物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一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英语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音乐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音乐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音乐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9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体育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体育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体育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体育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三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美术学科初中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美术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美术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中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信息技术学科高中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二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信息技术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云三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信息技术学科初中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信息技术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街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信息技术学科小学及以上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中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辅导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心理辅导学科中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街小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心理辅导学科小学及以上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幼儿园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幼儿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幼儿师范及以上学历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幼儿教师资格证书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关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幼儿师范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幼儿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乐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幼儿师范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幼儿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乐幼儿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幼儿师范及以上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具有幼儿教师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二级乙等及以上普通话资格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基层岗位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羊羊羊</dc:creator>
  <dc:description/>
  <dc:language>en-US</dc:language>
  <cp:lastModifiedBy>张翠</cp:lastModifiedBy>
  <cp:lastPrinted>2019-08-02T09:39:00Z</cp:lastPrinted>
  <dcterms:modified xsi:type="dcterms:W3CDTF">2019-08-06T08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