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6"/>
        <w:gridCol w:w="624"/>
        <w:gridCol w:w="1224"/>
        <w:gridCol w:w="3824"/>
        <w:gridCol w:w="1136"/>
        <w:gridCol w:w="1224"/>
        <w:gridCol w:w="898"/>
        <w:gridCol w:w="622"/>
        <w:gridCol w:w="622"/>
      </w:tblGrid>
      <w:tr>
        <w:trPr>
          <w:trHeight w:val="825" w:hRule="atLeast"/>
        </w:trPr>
        <w:tc>
          <w:tcPr>
            <w:tcW w:w="10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上半年台山市教育系统事业单位公开招聘教师公示名单（第一批）</w:t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欣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2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0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8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燕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5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0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1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静欣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3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0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2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吉穗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2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0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8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群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0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0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2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曼娟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8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华侨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0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蝶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99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台师高级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0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1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淑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85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鹏权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0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8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莹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94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鹏权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0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6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慧燕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15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鹏权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0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1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品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2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0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6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秋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5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李谭更开纪念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君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0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正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9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华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8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一中大江实验中学（新宁校区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1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胤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0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一中大江实验中学（新宁校区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1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1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97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水步中学（广州大学台山附属中学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1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9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4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水步中学（广州大学台山附属中学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1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5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0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下川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飘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95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下川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文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1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上川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1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巧静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06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上川中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9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诗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2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6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慧笋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55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7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巧笑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7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4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廉城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3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0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妮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6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0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映文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9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0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青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4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8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7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2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02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新宁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2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凤萍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8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8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99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4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凯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6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素梅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4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5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惠娟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9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2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古璇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51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2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5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2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焕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6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2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95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5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52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蓉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6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8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6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禄挺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98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6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浩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06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内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愉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6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静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1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7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9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6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瑜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51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1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娥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4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5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素婵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9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8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秀珍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4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3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雨灵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4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健梅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56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2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珊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4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6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美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57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6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98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5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挚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6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1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洁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95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9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文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3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7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56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7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雪红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15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2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娟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7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6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55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9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平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0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炎青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36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2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楚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51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0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65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维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11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8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碧香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03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9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月梅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1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2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晓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90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9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1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6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7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6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细丽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3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3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淦慧颖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9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8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嘉妍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91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2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4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9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俊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3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9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幸儒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0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6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攀登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12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6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彬华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3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7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美妙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4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8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翠琼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6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2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娜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4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7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婷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066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1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平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54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1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燕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35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3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56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2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欣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46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8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渟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1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2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和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6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9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少珊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26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5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添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7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8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伟梅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5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9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雅芬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06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7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8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0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5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绮文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04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3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卫茵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9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8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玉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7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0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16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8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雯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6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5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诗芬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1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1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明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3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4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凯欣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1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0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瑞珍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02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3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京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01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6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颖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6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颖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3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7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宇萍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7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富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1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7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洁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9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萍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9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5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怡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7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2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0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9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敏华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2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1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妙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2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3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斌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53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9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琴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3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2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迎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2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5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欣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1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6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夏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5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4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冰韵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3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2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华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54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1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婉玲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9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2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嘉雯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3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8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燕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9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市区及各乡镇小学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3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美凤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6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7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海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6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燕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7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2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发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8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8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卫坚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4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3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霖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9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92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琛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3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0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80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3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6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娟瑜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07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管理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0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立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4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管理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3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熳应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0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管理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8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451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培英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6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恭仪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8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6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潇滢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25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6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泳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9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6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越慧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37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6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彦蕊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15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敬修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0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广川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1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联合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8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1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联合职业技术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1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华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129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特殊教育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2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婷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3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特殊教育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宜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14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特殊教育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8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碟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786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特殊教育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4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琦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1132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特殊教育学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2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冬菊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37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第一幼儿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2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姗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298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第一幼儿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柳岚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24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第一幼儿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8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珍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655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第一幼儿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80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秋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050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第一幼儿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36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萍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51010133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第一幼儿园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3004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44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over18">
    <w:name w:val="hover18"/>
    <w:basedOn w:val="Style14"/>
    <w:qFormat/>
    <w:rPr>
      <w:color w:val="FFFFFF"/>
      <w:shd w:fill="028BC9" w:val="clear"/>
    </w:rPr>
  </w:style>
  <w:style w:type="character" w:styleId="Hover19">
    <w:name w:val="hover19"/>
    <w:basedOn w:val="Style14"/>
    <w:qFormat/>
    <w:rPr>
      <w:color w:val="FFFFFF"/>
    </w:rPr>
  </w:style>
  <w:style w:type="character" w:styleId="Wgkspan">
    <w:name w:val="wgk_span"/>
    <w:basedOn w:val="Style14"/>
    <w:qFormat/>
    <w:rPr>
      <w:color w:val="2286C8"/>
      <w:sz w:val="19"/>
      <w:szCs w:val="19"/>
    </w:rPr>
  </w:style>
  <w:style w:type="character" w:styleId="Hover17">
    <w:name w:val="hover17"/>
    <w:basedOn w:val="Style14"/>
    <w:qFormat/>
    <w:rPr>
      <w:color w:val="FFFFFF"/>
      <w:shd w:fill="028BC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08T01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