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昆明市滇池度假区实验学校临聘教师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登记表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35"/>
        <w:gridCol w:w="705"/>
        <w:gridCol w:w="930"/>
        <w:gridCol w:w="1395"/>
        <w:gridCol w:w="1545"/>
        <w:gridCol w:w="240"/>
        <w:gridCol w:w="1305"/>
      </w:tblGrid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一寸免冠照片</w:t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资格证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等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学科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及优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所填信息务必真实有效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07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