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716000" cy="1028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716000" cy="10287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716000" cy="10287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13T02:0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