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“</w:t>
      </w:r>
      <w:r>
        <w:rPr>
          <w:rFonts w:ascii="方正小标宋简体;黑体" w:hAnsi="方正小标宋简体;黑体" w:cs="仿宋;微软雅黑" w:eastAsia="方正小标宋简体;黑体"/>
          <w:sz w:val="36"/>
          <w:szCs w:val="36"/>
        </w:rPr>
        <w:t>量化计分评选”办法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4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从农村学校选调教师，在符合选调条件的前提下采取“量化计分评选”的办法进行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一）计分标准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度考核：三年来，年度考核每获优秀等次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次计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分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表彰获奖：表彰获奖为申请选调人员任教以来的荣誉，同一年度同一奖项只计最高奖项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任教以来，荣获县级及以上的特级教师、名师、优秀教师、教学能手、教学新秀。国家级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分、省级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分、市级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分、县级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分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40"/>
        <w:jc w:val="left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3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讲课课比赛获奖：任教以来，参加教研部门组织的学科讲课比赛活动，不含课件、教学录像等比赛获奖，获得多项多次表彰的只取一项最高奖项计分，省级一、二、三等奖分别计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分、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分、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分；市级一、二等奖分别计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分、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分；县级一、二等奖分别计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分、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分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二）评比办法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40"/>
        <w:jc w:val="left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对申请选调人员，由县教育体育局根据其本人提供的计分材料，按照上述量化计分标准实行量化计分，按拟选调计划，根据申请选调人员得分多少，从高到低依次等额确定拟选调人员，如得分相同者，再根据获得县级及以上优秀班主任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信息技术应用能力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提升工程中参加县级及以上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“优课”评选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情况来确定。拟选调人员确定后进行公示，接受监督。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14:00Z</dcterms:created>
  <dc:creator>User</dc:creator>
  <dc:description/>
  <cp:keywords/>
  <dc:language>en-US</dc:language>
  <cp:lastModifiedBy>User</cp:lastModifiedBy>
  <dcterms:modified xsi:type="dcterms:W3CDTF">2019-08-21T05:14:00Z</dcterms:modified>
  <cp:revision>1</cp:revision>
  <dc:subject/>
  <dc:title>“量化计分评选”办法</dc:title>
</cp:coreProperties>
</file>