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南陵县公办幼儿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编外聘用劳务派遣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教师招聘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19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幼儿园编外聘用劳务派遣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918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189" w:hRule="atLeast"/>
        </w:trPr>
        <w:tc>
          <w:tcPr>
            <w:tcW w:w="9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19-07-10T14:53:00Z</cp:lastPrinted>
  <dcterms:modified xsi:type="dcterms:W3CDTF">2019-08-15T06:28:00Z</dcterms:modified>
  <cp:revision>32</cp:revision>
  <dc:subject/>
  <dc:title>2011年芜湖县公办幼儿园教师招聘资格审查表</dc:title>
</cp:coreProperties>
</file>