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学历证书、硕士学位证书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平测试等级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滕达</cp:lastModifiedBy>
  <dcterms:modified xsi:type="dcterms:W3CDTF">2019-08-21T02:19:05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