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84"/>
        <w:gridCol w:w="2497"/>
        <w:gridCol w:w="2530"/>
        <w:gridCol w:w="1276"/>
      </w:tblGrid>
      <w:tr>
        <w:trPr>
          <w:trHeight w:val="570" w:hRule="atLeast"/>
        </w:trPr>
        <w:tc>
          <w:tcPr>
            <w:tcW w:w="78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30"/>
              </w:rPr>
              <w:t>2019</w:t>
            </w:r>
            <w:r>
              <w:rPr>
                <w:rFonts w:ascii="Tahoma" w:hAnsi="Tahoma" w:cs="Tahoma"/>
                <w:color w:val="252525"/>
                <w:kern w:val="0"/>
                <w:sz w:val="30"/>
              </w:rPr>
              <w:t>年延安市特殊教育学校公开招聘教师参加面试人员名单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姓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宋姣姣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特殊教育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100010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冉迎双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特殊教育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1000104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毅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特殊教育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100010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娟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1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薛阳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20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白微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2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贾荣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11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杨梅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24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雯慧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3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倩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21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田红霞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1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雅兰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2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高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14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洋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204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朱婵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2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沛尧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203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冯丽丽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心理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200011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张静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303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拓引弟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22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杨红燕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1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30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高海梅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2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燕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13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31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贺电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2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韩明莹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教育学类自闭症康复训练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3000214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高艺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23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李昭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2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高润润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1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屈夏萌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2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杜雅妮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2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贺婷婷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500032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郝娅儒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33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师南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422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李榕榕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42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贺静静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42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候蝶点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42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杨博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600050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王蓉蓉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92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屈小梅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80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闫盼盼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50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玉娇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80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冯艳艳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90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孟玉琴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70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袁小霞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706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赵英英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925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史瑞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7000822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李一卓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8001007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贾印星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8001008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冯娜娜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9001010</w:t>
            </w:r>
          </w:p>
        </w:tc>
      </w:tr>
      <w:tr>
        <w:trPr>
          <w:trHeight w:val="19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刘甜甜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延安市特殊教育学校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252525"/>
                <w:kern w:val="0"/>
                <w:sz w:val="18"/>
                <w:szCs w:val="18"/>
              </w:rPr>
              <w:t>30010900101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252525"/>
          <w:kern w:val="0"/>
          <w:sz w:val="18"/>
          <w:szCs w:val="18"/>
        </w:rPr>
      </w:pPr>
      <w:r>
        <w:rPr>
          <w:rFonts w:cs="Tahoma" w:ascii="Tahoma" w:hAnsi="Tahoma"/>
          <w:color w:val="252525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252525"/>
          <w:kern w:val="0"/>
          <w:sz w:val="18"/>
          <w:szCs w:val="18"/>
        </w:rPr>
      </w:pPr>
      <w:r>
        <w:rPr>
          <w:rFonts w:cs="Tahoma" w:ascii="Tahoma" w:hAnsi="Tahoma"/>
          <w:color w:val="252525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kern w:val="0"/>
          <w:sz w:val="18"/>
          <w:szCs w:val="18"/>
        </w:rPr>
      </w:pPr>
      <w:r>
        <w:rPr>
          <w:rFonts w:cs="Tahoma" w:ascii="Tahoma" w:hAnsi="Tahoma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User</cp:lastModifiedBy>
  <dcterms:modified xsi:type="dcterms:W3CDTF">2019-09-02T10:06:00Z</dcterms:modified>
  <cp:revision>1</cp:revision>
  <dc:subject/>
  <dc:title>2019年延安市特殊教育学校公开招聘教师参加面试人员名单</dc:title>
</cp:coreProperties>
</file>