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914"/>
        <w:gridCol w:w="2458"/>
      </w:tblGrid>
      <w:tr>
        <w:trPr/>
        <w:tc>
          <w:tcPr>
            <w:tcW w:w="8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衡山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公开招聘乡村小学教师补录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检结果公示表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检号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检结论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4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5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6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7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8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9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2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3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4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5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9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1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2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4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5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6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8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9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批等待体检结论人员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shan.gov.cn/xxgk/gggs/201909/t20190904_29134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4T05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