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南省申请教师资格人员体检办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为了顺利实施教师资格制度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根据《教师资格条例》及其实施办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照高等师范院校、中等师范学校招生工作的有关规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我省实际情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制订本标准及办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参加体检的人员范围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按照我省实施教师资格制度的有关规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各类教师资格的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离退休人员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需参加体检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体检标准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体检的结论分合格、不合格两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有下列情况之一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为体检不合格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血压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.66/12KPa(140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.46/7.4KPa(86/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单项收缩压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.33KPa(1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66KPa(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舒张压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KPa(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66KPa(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汞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结核病未治愈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支气管扩张病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未治愈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肝大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中等硬度以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脾同时触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在肋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以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脾在肋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以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功能不正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在肋下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生理性下垂除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纯脾大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肝功能亢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纯脾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以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有各种恶性肿瘤病史者。各种结缔组织疾病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胶原疾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内分泌系统疾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糖尿病、尿崩症、肢端肥大症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慢性肾炎，未治愈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sz w:val="32"/>
          <w:szCs w:val="32"/>
        </w:rPr>
        <w:t>癫痫病史、精神病史、癔病史、遗尿症、夜游症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肝切除超过一叶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肺不张一叶以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类风湿脊柱强直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慢性骨髓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麻风病患者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治愈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HIV</w:t>
      </w:r>
      <w:r>
        <w:rPr>
          <w:rFonts w:ascii="Times New Roman" w:hAnsi="Times New Roman" w:cs="Times New Roman" w:eastAsia="方正仿宋_GBK"/>
          <w:sz w:val="32"/>
          <w:szCs w:val="32"/>
        </w:rPr>
        <w:t>病毒感染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青光眼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视网膜、视神经疾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旧性或稳定性眼底病除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两眼矫正视力之和低于</w:t>
      </w:r>
      <w:r>
        <w:rPr>
          <w:rFonts w:eastAsia="方正仿宋_GBK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实施中遇此情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标准对数视力表中相应的小数记录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记录两眼视力之和再折算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记录数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两耳听力均低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两上肢或两下肢不能运用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下肢不等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脊柱侧弯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肌力二级以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显著胸廓畸形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面部有较大面积疤、麻、血管瘤或白癜风、黑色素痣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除以上各项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它影响教学工作的疾病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体检机构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由各级教师资格管理机构指定的医院负责体检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体检要求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教师资格申请人员体检工作是一项很重要和复杂的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级有关部门要备好宣传教育和组织工作。在体检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做好协调、指导、督促检查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负责解决体检中的疑难问题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承担体检任务的医院要安排好一名业务副院长负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队伍要相对稳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便于体检工作的顺利进行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 xml:space="preserve">    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体检前应组织全体检查人员认真学习国家的有关规定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体检标准及办法”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负责体检的人员进行必要的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相应的措施和奖惩制度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 xml:space="preserve">    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体检过程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表、检验单应指定专人传递和集中保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准让申请人员自带。进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光胸透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指定专人组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好顺序逐个对照检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防漏检或作弊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 xml:space="preserve">     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参加体检的各科医生对本科所检的项目负责。不要漏填或错填。发现阳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律如实记入体检表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随意涂改。如确需更正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在更改的结果上面横腰划一条横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原来更改的字迹能清晰可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然后在右边写上更改后论断或数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检医生在更改后要签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加盖体检医院公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示负责。疾病名称、化验结果及体检结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应用中文填写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  <w:t xml:space="preserve">      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体检中若发现有疑难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采取集体会诊或进一步检查后再下结论。若因设备条件限制或会诊仍难判断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教师资格管理机构指定的上级医院复查。复查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只限单科复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用原体检表。复查时要指派专人陪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级医院对体检站的诊断结论否定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在诊断证明书上详注复查结果。资格认定申请人员自行取得的任何检查材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不得作为资格认定健康状况的依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拒绝接受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体检工作人员要做好当日检查所需器材、药液和试剂。器械应及时消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仪表要每日校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剂要保证其浓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检查结果的准确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主检医师及时综合各科检查结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检查无误后认真作出“合格”或“不合格”的结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写在结论栏内。医院根据体检综合情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资格认定健康状况下作出“合格”或“不合格”的结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公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通知申请人员取体检表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申请人员进行健康检查是一项严肃的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时各个环节都要把好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实事求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弄虚作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发现弄虚作假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除取消本人认定资格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责任人要严肃处理。体检医院出现严重问题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师资格管理机构要及时取消其体检资格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负责体检的医院要紧密配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效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时间一般不超过七个工作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特殊者要及时告知申请人员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本办法自发文之日起执行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由云南省教师资格认定机构负责解释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Administrator</dc:creator>
  <dc:description/>
  <dc:language>en-US</dc:language>
  <cp:lastModifiedBy>李宗浩</cp:lastModifiedBy>
  <cp:lastPrinted>2019-03-13T17:30:00Z</cp:lastPrinted>
  <dcterms:modified xsi:type="dcterms:W3CDTF">2019-04-10T06:3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