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"/>
        <w:gridCol w:w="478"/>
        <w:gridCol w:w="517"/>
        <w:gridCol w:w="1831"/>
        <w:gridCol w:w="835"/>
        <w:gridCol w:w="1096"/>
        <w:gridCol w:w="2010"/>
        <w:gridCol w:w="537"/>
      </w:tblGrid>
      <w:tr>
        <w:trPr>
          <w:trHeight w:val="510" w:hRule="atLeast"/>
        </w:trPr>
        <w:tc>
          <w:tcPr>
            <w:tcW w:w="82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40"/>
                <w:szCs w:val="40"/>
              </w:rPr>
            </w:pPr>
            <w:r>
              <w:rPr>
                <w:rFonts w:ascii="Courier New" w:hAnsi="Courier New" w:cs="宋体;SimSun"/>
                <w:kern w:val="0"/>
                <w:sz w:val="40"/>
                <w:szCs w:val="40"/>
              </w:rPr>
              <w:t>本溪县</w:t>
            </w:r>
            <w:r>
              <w:rPr>
                <w:rFonts w:cs="宋体;SimSun" w:ascii="Courier New" w:hAnsi="Courier New"/>
                <w:kern w:val="0"/>
                <w:sz w:val="40"/>
                <w:szCs w:val="40"/>
              </w:rPr>
              <w:t>2019</w:t>
            </w:r>
            <w:r>
              <w:rPr>
                <w:rFonts w:ascii="Courier New" w:hAnsi="Courier New" w:cs="宋体;SimSun"/>
                <w:kern w:val="0"/>
                <w:sz w:val="40"/>
                <w:szCs w:val="40"/>
              </w:rPr>
              <w:t>年教师招聘岗位需求计划表</w:t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：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学前教育学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及以上层次教师资格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身份证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河口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市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厂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城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官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：汉语言文学、汉语言、对外汉语、汉（中国）语言文学（教育）、中国语言文化、中文应用、新闻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：中国语言文学类；汉语国际教育硕士、教育硕士（语文）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及以上层次对应学科教师资格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厂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河口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：汉语言文学、汉语言、对外汉语、汉（中国）语言文学（教育）、中国语言文化、中文应用、新闻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：中国语言文学类；汉语国际教育硕士、教育硕士（语文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及以上层次对应学科教师资格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城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教育学类；中国语言文学类；汉语言与文秘类、数学类。研究生：教育学类；中国语言文学类；数学类；教育硕士（语文或数学）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层次教师资格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河口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厂镇中心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官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英语。研究生：英语语言文学，教育硕士（英语）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及以上层次对应学科教师资格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城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官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教育技术学；计算机科学与技术类。研究生：教育技术学，教育硕士（现代教育技术）；计算机科学与技术类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及以上层次对应学科教师资格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城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体育教育、运动训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体育教育训练学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及以上层次对应学科教师资格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山关镇中心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物理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物理学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层次对应学科教师资格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官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绘画、美术学、艺术设计（学）、动画、艺术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艺术学，美术学，设计艺术学，艺术硕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及以上层次对应学科教师资格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具备本溪满族自治县户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近五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—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城镇九年一贯制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7:00Z</dcterms:created>
  <dc:creator>微软用户</dc:creator>
  <dc:description/>
  <cp:keywords/>
  <dc:language>en-US</dc:language>
  <cp:lastModifiedBy>微软用户</cp:lastModifiedBy>
  <dcterms:modified xsi:type="dcterms:W3CDTF">2019-09-05T22:27:00Z</dcterms:modified>
  <cp:revision>3</cp:revision>
  <dc:subject/>
  <dc:title/>
</cp:coreProperties>
</file>