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黑体_GBK" w:hAnsi="方正黑体_GBK" w:eastAsia="方正黑体_GBK" w:cs="方正黑体_GBK"/>
          <w:color w:val="000000"/>
          <w:sz w:val="32"/>
          <w:szCs w:val="32"/>
          <w:shd w:fill="auto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auto" w:val="clear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shd w:fill="auto" w:val="clear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  <w:shd w:fill="auto" w:val="clear"/>
        </w:rPr>
        <w:t>云南省申请教师资格人员体检办法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shd w:fill="auto" w:val="clear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  <w:shd w:fill="auto" w:val="clear"/>
        </w:rPr>
        <w:t>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为了顺利实施教师资格制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根据《教师资格条例》及其实施办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参照高等师范院校、中等师范学校招生工作的有关规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结合我省实际情况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特制订本标准及办法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  <w:shd w:fill="auto" w:val="clear"/>
        </w:rPr>
        <w:t>二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参加体检的人员范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: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按照我省实施教师资格制度的有关规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申请各类教师资格的人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除离退休人员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均需参加体检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  <w:shd w:fill="auto" w:val="clear"/>
        </w:rPr>
        <w:t>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体检标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: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体检的结论分合格、不合格两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凡有下列情况之一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均为体检不合格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1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器质性心脏病（风湿性心脏病、先天性心脏病、心肌病、频发性期前收缩、心电图不正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血压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18.66/12KPa(140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毫米汞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)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11.46/7.4KPa(86/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毫米汞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。单项收缩压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21.33KPa(1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毫米汞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)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10.66KPa(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毫米汞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。舒张压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12KPa(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毫米汞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)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6.66KPa(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毫米汞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3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结核病未治愈者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4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支气管扩张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未治愈者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5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肝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质中等硬度以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肝脾同时触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肝在肋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厘米以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脾在肋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厘米以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肝功能不正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肝在肋下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厘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肝生理性下垂除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)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单纯脾大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厘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肝功能亢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单纯脾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厘米以上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6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有各种恶性肿瘤病史者。各种结缔组织疾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胶原疾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。内分泌系统疾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如糖尿病、尿崩症、肢端肥大症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7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慢性肾炎，未治愈者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8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e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癫痫病史、精神病史、癔病史、遗尿症、夜游症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9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肝切除超过一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肺不张一叶以上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10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类风湿脊柱强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慢性骨髓炎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11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麻风病患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未治愈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12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HIV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病毒感染者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13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青光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视网膜、视神经疾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陈旧性或稳定性眼底病除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14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两眼矫正视力之和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5.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体检实施中遇此情况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用标准对数视力表中相应的小数记录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记录两眼视力之和再折算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分记录数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15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两耳听力均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米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16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两上肢或两下肢不能运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两下肢不等长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厘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脊柱侧弯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厘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肌力二级以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显著胸廓畸形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17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严重的口吃、口腔有生理缺陷及耳、鼻、喉疾病之一防碍教学工作者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18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面部有较大面积疤、麻、血管瘤或白癜风、黑色素痣等。</w:t>
      </w:r>
    </w:p>
    <w:p>
      <w:pPr>
        <w:pStyle w:val="Normal"/>
        <w:spacing w:lineRule="exact" w:line="640"/>
        <w:ind w:firstLine="640"/>
        <w:rPr>
          <w:rFonts w:ascii="方正黑体_GBK" w:hAnsi="方正黑体_GBK" w:eastAsia="方正黑体_GBK" w:cs="Times New Roman"/>
          <w:color w:val="00000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19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除以上各项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其它影响教学工作的疾病。</w:t>
      </w:r>
    </w:p>
    <w:p>
      <w:pPr>
        <w:pStyle w:val="Normal"/>
        <w:spacing w:lineRule="exact" w:line="640"/>
        <w:ind w:firstLine="640"/>
        <w:rPr>
          <w:rFonts w:ascii="方正黑体_GBK" w:hAnsi="方正黑体_GBK" w:eastAsia="方正黑体_GBK" w:cs="Times New Roman"/>
          <w:color w:val="000000"/>
          <w:sz w:val="32"/>
          <w:szCs w:val="32"/>
          <w:shd w:fill="auto" w:val="clear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  <w:shd w:fill="auto" w:val="clear"/>
        </w:rPr>
        <w:t>四、体检机构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  <w:shd w:fill="auto" w:val="clear"/>
        </w:rPr>
        <w:t>: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  <w:shd w:fill="auto" w:val="clear"/>
        </w:rPr>
        <w:t>由各级教师资格管理机构指定的医院负责体检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  <w:shd w:fill="auto" w:val="clear"/>
        </w:rPr>
        <w:t>五、体检要求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  <w:shd w:fill="auto" w:val="clear"/>
        </w:rPr>
        <w:br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 xml:space="preserve">    1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教师资格申请人员体检工作是一项很重要和复杂的工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各级有关部门要备好宣传教育和组织工作。在体检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要做好协调、指导、督促检查工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并负责解决体检中的疑难问题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2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承担体检任务的医院要安排好一名业务副院长负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并选调政治思想好、工作责任心强、作风正派、业务水平高的各科医师、护士和工作人员组成。人员安排要注意新老搭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检查队伍要相对稳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便于体检工作的顺利进行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br/>
        <w:t xml:space="preserve">    3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体检前应组织全体检查人员认真学习国家的有关规定和“体检标准及办法”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对负责体检的人员进行必要的培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制定相应的措施和奖惩制度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br/>
        <w:t xml:space="preserve">    4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体检过程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体检表、检验单应指定专人传递和集中保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不准让申请人员自带。进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光胸透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要指定专人组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排好顺序逐个对照检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以防漏检或作弊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br/>
        <w:t xml:space="preserve">     5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参加体检的各科医生对本科所检的项目负责。不要漏填或错填。发现阳性体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一律如实记入体检表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不得随意涂改。如确需更正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应在更改的结果上面横腰划一条横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使原来更改的字迹能清晰可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然后在右边写上更改后论断或数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主检医生在更改后要签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并加盖体检医院公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以示负责。疾病名称、化验结果及体检结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均应用中文填写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br/>
        <w:t xml:space="preserve">      6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体检中若发现有疑难问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应采取集体会诊或进一步检查后再下结论。若因设备条件限制或会诊仍难判断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到教师资格管理机构指定的上级医院复查。复查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只限单科复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并用原体检表。复查时要指派专人陪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上级医院对体检站的诊断结论否定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要在诊断证明书上详注复查结果。资格认定申请人员自行取得的任何检查材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均不得作为资格认定健康状况的依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拒绝接受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7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体检工作人员要做好当日检查所需器材、药液和试剂。器械应及时消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仪表要每日校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试剂要保证其浓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确保检查结果的准确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8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主检医师及时综合各科检查结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全面检查无误后认真作出“合格”或“不合格”的结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填写在结论栏内。医院根据体检综合情况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对资格认定健康状况下作出“合格”或“不合格”的结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加盖公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并通知申请人员取体检表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br/>
        <w:t xml:space="preserve">      9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对申请人员进行健康检查是一项严肃的工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体检时各个环节都要把好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要实事求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不得弄虚作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如发现弄虚作假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除取消本人认定资格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对责任人要严肃处理。体检医院出现严重问题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教师资格管理机构要及时取消其体检资格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10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负责体检的医院要紧密配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提高效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体检时间一般不超过七个工作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情况特殊者要及时告知申请人员。</w:t>
      </w:r>
    </w:p>
    <w:p>
      <w:pPr>
        <w:pStyle w:val="Normal"/>
        <w:spacing w:lineRule="exact" w:line="640"/>
        <w:ind w:firstLine="640"/>
        <w:rPr>
          <w:rFonts w:ascii="方正黑体_GBK" w:hAnsi="方正黑体_GBK" w:eastAsia="方正黑体_GBK" w:cs="Times New Roman"/>
          <w:color w:val="000000"/>
          <w:sz w:val="32"/>
          <w:szCs w:val="32"/>
          <w:shd w:fill="auto" w:val="clear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  <w:shd w:fill="auto" w:val="clear"/>
        </w:rPr>
        <w:t>六、本办法自发文之日起执行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  <w:shd w:fill="auto" w:val="clear"/>
        </w:rPr>
        <w:t>,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  <w:shd w:fill="auto" w:val="clear"/>
        </w:rPr>
        <w:t>由云南省教师资格认定机构负责解释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25:00Z</dcterms:created>
  <dc:creator>林媛媛</dc:creator>
  <dc:description/>
  <dc:language>en-US</dc:language>
  <cp:lastModifiedBy>Administrator</cp:lastModifiedBy>
  <dcterms:modified xsi:type="dcterms:W3CDTF">2019-09-09T03:2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