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事业单位工作人员</w:t>
      </w:r>
      <w:r>
        <w:rPr>
          <w:rFonts w:cs="Tahoma"/>
          <w:b/>
          <w:sz w:val="32"/>
          <w:szCs w:val="32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37476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1"/>
                              <w:gridCol w:w="85"/>
                              <w:gridCol w:w="304"/>
                              <w:gridCol w:w="49"/>
                              <w:gridCol w:w="392"/>
                              <w:gridCol w:w="9"/>
                              <w:gridCol w:w="19"/>
                              <w:gridCol w:w="807"/>
                              <w:gridCol w:w="209"/>
                              <w:gridCol w:w="393"/>
                              <w:gridCol w:w="274"/>
                              <w:gridCol w:w="870"/>
                              <w:gridCol w:w="145"/>
                              <w:gridCol w:w="1025"/>
                              <w:gridCol w:w="60"/>
                              <w:gridCol w:w="16"/>
                              <w:gridCol w:w="33"/>
                              <w:gridCol w:w="294"/>
                              <w:gridCol w:w="407"/>
                              <w:gridCol w:w="323"/>
                              <w:gridCol w:w="300"/>
                              <w:gridCol w:w="404"/>
                              <w:gridCol w:w="1021"/>
                              <w:gridCol w:w="141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7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5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6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3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54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1"/>
                        <w:gridCol w:w="85"/>
                        <w:gridCol w:w="304"/>
                        <w:gridCol w:w="49"/>
                        <w:gridCol w:w="392"/>
                        <w:gridCol w:w="9"/>
                        <w:gridCol w:w="19"/>
                        <w:gridCol w:w="807"/>
                        <w:gridCol w:w="209"/>
                        <w:gridCol w:w="393"/>
                        <w:gridCol w:w="274"/>
                        <w:gridCol w:w="870"/>
                        <w:gridCol w:w="145"/>
                        <w:gridCol w:w="1025"/>
                        <w:gridCol w:w="60"/>
                        <w:gridCol w:w="16"/>
                        <w:gridCol w:w="33"/>
                        <w:gridCol w:w="294"/>
                        <w:gridCol w:w="407"/>
                        <w:gridCol w:w="323"/>
                        <w:gridCol w:w="300"/>
                        <w:gridCol w:w="404"/>
                        <w:gridCol w:w="1021"/>
                        <w:gridCol w:w="141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7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80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5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6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3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符合加分条件的考生如实填写《报名暨加分申请表》并在现场</w:t>
      </w:r>
      <w:r>
        <w:rPr>
          <w:rFonts w:eastAsia="楷体_GB2312;楷体"/>
          <w:b/>
          <w:szCs w:val="21"/>
          <w:lang w:eastAsia="zh-CN"/>
        </w:rPr>
        <w:t>复</w:t>
      </w:r>
      <w:r>
        <w:rPr>
          <w:rFonts w:eastAsia="楷体_GB2312;楷体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黄嫘</cp:lastModifiedBy>
  <cp:lastPrinted>2019-09-04T14:50:00Z</cp:lastPrinted>
  <dcterms:modified xsi:type="dcterms:W3CDTF">2019-09-11T05:43:56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