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400" w:before="12" w:after="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三台县</w:t>
      </w:r>
      <w:r>
        <w:rPr>
          <w:rFonts w:eastAsia="方正小标宋简体;Arial Unicode MS"/>
          <w:kern w:val="0"/>
          <w:sz w:val="36"/>
          <w:szCs w:val="36"/>
        </w:rPr>
        <w:t>2019</w:t>
      </w:r>
      <w:r>
        <w:rPr>
          <w:rFonts w:eastAsia="方正小标宋简体;Arial Unicode MS"/>
          <w:kern w:val="0"/>
          <w:sz w:val="36"/>
          <w:szCs w:val="36"/>
        </w:rPr>
        <w:t>年考核招聘中学教师岗位和条件要求一览表</w:t>
      </w:r>
    </w:p>
    <w:tbl>
      <w:tblPr>
        <w:tblW w:w="13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37"/>
        <w:gridCol w:w="490"/>
        <w:gridCol w:w="723"/>
        <w:gridCol w:w="368"/>
        <w:gridCol w:w="478"/>
        <w:gridCol w:w="9122"/>
        <w:gridCol w:w="1119"/>
      </w:tblGrid>
      <w:tr>
        <w:trPr>
          <w:trHeight w:val="46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职位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</w:t>
            </w:r>
          </w:p>
        </w:tc>
        <w:tc>
          <w:tcPr>
            <w:tcW w:w="1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32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60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台中学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具有研究生学历的报考者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汉语言文学；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语言文学类（中国少数民族语言文学除外）、汉语国际教育、对外汉语、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科教学（语文）、学科教学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kern w:val="0"/>
                <w:sz w:val="18"/>
                <w:szCs w:val="18"/>
              </w:rPr>
              <w:t>年公费师范毕业生。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kern w:val="0"/>
                <w:sz w:val="18"/>
                <w:szCs w:val="18"/>
              </w:rPr>
              <w:t>年毕业的公费师范生和研究生须于</w:t>
            </w: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4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本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应用数学；</w:t>
            </w:r>
          </w:p>
          <w:p>
            <w:pPr>
              <w:pStyle w:val="Normal"/>
              <w:spacing w:lineRule="exact" w:line="220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数学类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科教学（数学）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</w:r>
          </w:p>
        </w:tc>
      </w:tr>
      <w:tr>
        <w:trPr>
          <w:trHeight w:val="69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英语；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英语语言文学、英语笔译、英语口译、英语翻译、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科教学（英语）、外国语言学及应用语言学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7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本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物理学；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物理学类、教育学类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学前教育学、高等教育学、成人教育学、职业技术教育学、特殊教育学除外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学科教学（物理）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本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化学；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化学类、教育学类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学前教育学、高等教育学、成人教育学、职业技术教育学、特殊教育学除外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学科教学（化学）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生物科学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生物学类、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科教学（生物）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思想政治教育；</w:t>
            </w:r>
          </w:p>
          <w:p>
            <w:pPr>
              <w:pStyle w:val="Normal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政治学类（外交学除外）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哲学类（美学、宗教学除外）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科教学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政治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学科教学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）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思想政治教育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3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历史学；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历史学类、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科教学（历史）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地理科学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地理学类、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科教学（地理）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信息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本科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计算机科学与技术、教育技术学、教育信息技术学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计算机科学与技术类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学类（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科教学（信息技术）、学科教学（教育技术学）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体育教育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体育学类、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科教学（体育）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60" w:before="12" w:after="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三台县</w:t>
      </w:r>
      <w:r>
        <w:rPr>
          <w:rFonts w:eastAsia="方正小标宋简体;Arial Unicode MS"/>
          <w:kern w:val="0"/>
          <w:sz w:val="36"/>
          <w:szCs w:val="36"/>
        </w:rPr>
        <w:t>2019</w:t>
      </w:r>
      <w:r>
        <w:rPr>
          <w:rFonts w:eastAsia="方正小标宋简体;Arial Unicode MS"/>
          <w:kern w:val="0"/>
          <w:sz w:val="36"/>
          <w:szCs w:val="36"/>
        </w:rPr>
        <w:t>年考核招聘中学教师岗位和条件要求一览表</w:t>
      </w:r>
    </w:p>
    <w:tbl>
      <w:tblPr>
        <w:tblW w:w="14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810"/>
        <w:gridCol w:w="454"/>
        <w:gridCol w:w="436"/>
        <w:gridCol w:w="8523"/>
        <w:gridCol w:w="1477"/>
      </w:tblGrid>
      <w:tr>
        <w:trPr>
          <w:trHeight w:val="4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人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2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台县芦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学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具有研究生学历的报考者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汉语言文学；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语言文学类（中国少数民族语言文学除外）、汉语国际教育、对外汉语、教育学类（学前教育学、高等教育学、成人教育学、职业技术教育学、特殊教育学除外）、学科教学（语文）、学科教学（汉语言文学）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kern w:val="0"/>
                <w:sz w:val="18"/>
                <w:szCs w:val="18"/>
              </w:rPr>
              <w:t>年公费师范毕业生。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kern w:val="0"/>
                <w:sz w:val="18"/>
                <w:szCs w:val="18"/>
              </w:rPr>
              <w:t>年毕业的公费师范生和研究生须于</w:t>
            </w: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本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科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；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：数学类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8"/>
              </w:rPr>
              <w:t>学科教学（数学）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英语；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英语语言文学、英语笔译、英语口译、英语翻译、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8"/>
              </w:rPr>
              <w:t>学科教学（英语）、外国语言学及应用语言学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本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科</w:t>
            </w:r>
            <w:r>
              <w:rPr>
                <w:rFonts w:ascii="宋体;SimSun" w:hAnsi="宋体;SimSun" w:cs="宋体;SimSun"/>
                <w:sz w:val="18"/>
              </w:rPr>
              <w:t>：物理学；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：物理学类、教育学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rFonts w:ascii="宋体;SimSun" w:hAnsi="宋体;SimSun" w:cs="宋体;SimSun"/>
                <w:sz w:val="18"/>
              </w:rPr>
              <w:t>、学科教学（物理）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本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科</w:t>
            </w:r>
            <w:r>
              <w:rPr>
                <w:rFonts w:ascii="宋体;SimSun" w:hAnsi="宋体;SimSun" w:cs="宋体;SimSun"/>
                <w:sz w:val="18"/>
              </w:rPr>
              <w:t>：化学；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：化学类、教育学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rFonts w:ascii="宋体;SimSun" w:hAnsi="宋体;SimSun" w:cs="宋体;SimSun"/>
                <w:sz w:val="18"/>
              </w:rPr>
              <w:t>、学科教学（化学）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生物科学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生物学类、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8"/>
              </w:rPr>
              <w:t>学科教学（生物）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台县第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学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汉语言文学；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语言文学类（中国少数民族语言文学除外）、汉语国际教育、对外汉语、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科教学（语文）、学科教学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本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科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；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：数学类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8"/>
              </w:rPr>
              <w:t>学科教学（数学）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英语；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英语语言文学、英语笔译、英语口译、英语翻译、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8"/>
              </w:rPr>
              <w:t>学科教学（英语）、外国语言学及应用语言学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历史学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历史学类、教育学类（学前教育学、高等教育学、成人教育学、职业技术教育学、特殊教育学除外）、</w:t>
            </w:r>
            <w:r>
              <w:rPr>
                <w:rFonts w:ascii="宋体;SimSun" w:hAnsi="宋体;SimSun" w:cs="宋体;SimSun"/>
                <w:sz w:val="18"/>
              </w:rPr>
              <w:t>学科教学（历史）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644" w:footer="992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4:00Z</dcterms:created>
  <dc:creator>Microsoft</dc:creator>
  <dc:description/>
  <cp:keywords/>
  <dc:language>en-US</dc:language>
  <cp:lastModifiedBy>Microsoft</cp:lastModifiedBy>
  <dcterms:modified xsi:type="dcterms:W3CDTF">2019-09-25T09:24:00Z</dcterms:modified>
  <cp:revision>1</cp:revision>
  <dc:subject/>
  <dc:title>附件1</dc:title>
</cp:coreProperties>
</file>