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643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相关专业目录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财会类：</w:t>
      </w:r>
      <w:r>
        <w:rPr>
          <w:rFonts w:ascii="仿宋_GB2312;仿宋" w:hAnsi="仿宋_GB2312;仿宋" w:eastAsia="仿宋_GB2312;仿宋"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等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取得注册会计师资格的人员可报考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中文类：</w:t>
      </w:r>
      <w:r>
        <w:rPr>
          <w:rFonts w:ascii="仿宋_GB2312;仿宋" w:hAnsi="仿宋_GB2312;仿宋" w:eastAsia="仿宋_GB2312;仿宋"/>
          <w:sz w:val="30"/>
          <w:szCs w:val="30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生物科学类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</w:rPr>
        <w:t>生物学、生物学（基地班）、生物科学、生物技术、生物信息学、生物信息技术、生物科学与生物技术、生物工程、生物化学与分子生物学、生物资源科学、生物化工、生物化学工程、轻工生物工程、微生物学、微生物工程学、微生物制造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应用文秘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新闻传播学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土木工程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工商管理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工商管理、市场营销、会计学、财务管理、国际商务、人力资源管理、审计学、资产评估、电子商务、旅游管理、酒店管理、物业管理、文化产业管理、会展经济与管理、体育经济与管理、企业管理、技术经济及管理、工商行政管理、国际企业管理、房地产经营管理、投资经济、管理工程、技术经济、邮政通信管理、林业经济管理、理财学、劳动经济、宾馆管理、商品学、物流管理、国际商务、物业管理、特许经营管理、技术经济与管理等。</w:t>
      </w:r>
    </w:p>
    <w:p>
      <w:pPr>
        <w:pStyle w:val="Normal"/>
        <w:spacing w:lineRule="auto" w:line="360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城建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、建设基础工程、道路与桥梁施工、城市建设工程管理、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景观设计类</w:t>
      </w:r>
      <w:r>
        <w:rPr>
          <w:rFonts w:ascii="仿宋_GB2312;仿宋" w:hAnsi="仿宋_GB2312;仿宋" w:eastAsia="仿宋_GB2312;仿宋"/>
          <w:b/>
          <w:sz w:val="30"/>
          <w:szCs w:val="30"/>
        </w:rPr>
        <w:t>：</w:t>
      </w:r>
      <w:r>
        <w:rPr>
          <w:rFonts w:ascii="仿宋_GB2312;仿宋" w:hAnsi="仿宋_GB2312;仿宋" w:eastAsia="仿宋_GB2312;仿宋"/>
          <w:bCs/>
          <w:sz w:val="30"/>
          <w:szCs w:val="30"/>
        </w:rPr>
        <w:t>景观设计、景观建筑设计、园林（景观设计方向）、园林（城市景观规划与设计）、园林设计、环境艺术设计、园林规划与设计、园林艺术设计、艺术设计（园林艺术设计）、艺术设计（环境艺术）、艺术设计（环境艺术设计）、艺术设计（环境与艺术设计）、艺术设计（环境艺术专业）、艺术设计（园林设计）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经济学及经济贸易管理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保险、保险学、报关与国际货运、产业经济学、传媒经济学、发展经济学、法律经济学、服务贸易学、服务外包、工业经济、工业经济管理、公共经济学、规制经济学、国防经济、国防经济学、国际经济、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国际经济及贸易、国际经济与贸易</w:t>
      </w:r>
      <w:r>
        <w:rPr>
          <w:rFonts w:ascii="仿宋_GB2312;仿宋" w:hAnsi="仿宋_GB2312;仿宋" w:eastAsia="仿宋_GB2312;仿宋"/>
          <w:bCs/>
          <w:sz w:val="30"/>
          <w:szCs w:val="30"/>
        </w:rPr>
        <w:t>、国际贸易、国际贸易实务、国际贸易学、国际贸易与进出口代理、国际文化贸易、国民经济管理、国民经济学、海洋经济学、经济管理、经济管理统计、经济管理与计算机、经济贸易实务、经济史、经济数学、经济思想史、经济统计学、经济统计与分析、经济文秘、经济信息管理、经济信息管理学、经济学、经济与工商管理、经济与管理、经济与社会管理、经贸管理、经营计划与统计、可持续发展及应用、劳动经济、劳动经济学、理论经济学、林业经济、贸易经济、能源经济、农业经济、农业经济学、区域经济学、区域经济开发与管理、区域经济与开发、人口、资源与环境经济学、商务经纪与代理、商务经济学、涉外经济与法律、审计、世界经济、数量经济学、统计学、统计应用与经济计量分析、统计与概算、统计与会计核算、投资经济、网络经济学、西方经济学、信息统计与分析、应用经济学、应用数理统计、应用统计、邮电经济管理、运输经济、政治经济学、资产评估、资产评估管理、资源与环境经济学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法学类：</w:t>
      </w:r>
      <w:r>
        <w:rPr>
          <w:rFonts w:eastAsia="仿宋_GB2312;仿宋" w:ascii="仿宋_GB2312;仿宋" w:hAnsi="仿宋_GB2312;仿宋"/>
          <w:bCs/>
          <w:sz w:val="30"/>
          <w:szCs w:val="30"/>
        </w:rPr>
        <w:t>WTO</w:t>
      </w:r>
      <w:r>
        <w:rPr>
          <w:rFonts w:ascii="仿宋_GB2312;仿宋" w:hAnsi="仿宋_GB2312;仿宋" w:eastAsia="仿宋_GB2312;仿宋"/>
          <w:bCs/>
          <w:sz w:val="30"/>
          <w:szCs w:val="30"/>
        </w:rPr>
        <w:t>法律制度、比较法学、比较司法制度、比较刑法学、法理学、法律、法律逻辑、法律逻辑学、法律史、法律事务、法律文秘、法律学、法学、法学理论、犯罪学、国际法、国际法学、国际公法、国际环境法、国际经济法、国际民事诉讼与仲裁、国际人权法、国际私法、海关国际法律条约与公约、海商法、行政法、行政法律事务、行政诉讼法学、航空法与空间法、环境与资源保护法学、监狱学、检查事务、检察事务、禁毒、经济法、经济法律事务、经济法学、经济刑法学、警务、军事法学、劳动法学、律师、律师事务、民法学、民商法、民商法学、民族法学、商法、商贸法律、社会保障法学、社区矫正、涉外法律、涉外法律事务、涉外经济法、涉外经济法律事务、书记官、司法警务、司法制度、司法助理、诉讼法、诉讼法学、宪法学与行政法学、刑法学、刑事司法、刑事诉讼法学、政治学、知识产权、知识产权法、知识产权法学、中国民间文学、中国司法制度、中国刑法学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新闻传播与出版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版面编辑与校对、编辑出版学、出版、出版商务、出版信息管理、出版研究、出版与电脑编辑技术、出版与发行、传播学、传播与策划、传媒策划与管理、传媒技术、大众传播、电视节目制作、电视摄像、电视制片管理、电子出版、电子与网络出版、法制新闻、广播电视技术、广播电视新闻学、广播电视学、广告学、国际新闻、剪辑、科学技术哲学、录音技术与艺术、媒体创意、媒体营销、媒体与文化分析、摄影摄像技术、数字出版、数字传媒艺术、数字媒体设备管理、体育新闻、图文信息处理、网络新闻与传播、网络与新媒体、新媒体与信息网络、新闻、新闻采编与制作、新闻传播技术、新闻学、新闻学与大众传播、新闻与传播、新闻与文秘、信息传播与策划、音像技术、影视灯光艺术、影视动画、影视多媒体技术、影视广告、影像工程、作曲技术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中国语言文学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办公自动化与文秘、比较文学与世界文学、编辑学、藏汉翻译、藏文文秘与信息化、藏语言文学、藏语言文学教育辅修法律、朝鲜语言文学、傣汉双语、傣汉双语教育、对外汉语、公共关系与文秘、公关文秘、公关与文秘、古典文献、古典文献学、广播影视文艺学、哈萨克语言文学、汉语、汉语国际教育、汉语言、汉语言文学、汉语言教育、汉语言文学教育、汉语言文学与文化传播、汉语言文字学、汉语语言文学、经济秘书、经贸文秘、科技文秘、蒙古语言文学、秘书、秘书学、商务秘书、商务文秘、少数民族语言文学教育、少数民族语言与文学、涉外秘书、涉外文秘、涉外文秘与公共关系、司法文秘、维吾尔语言文学、文化市场经营与管理、文秘、文秘档案、文秘速录、文秘学、文秘与办公自动化、文秘与档案、文秘与档案管理、文物鉴定与修复、文学、文学阅读与文学教育、文艺学、现代秘书、现代秘书与公共关系、现代秘书与微机应用、现代文秘、现代文秘与公共关系、现代文员、医学文秘、彝语、应用语言学、语言学、语言学及应用语言学、中国古代文学、中国古典文献学、古典文学、中国少数民族语言文化、中国少数民族语言文学、中国文学、中国现代文学、中国现当代文学、中国学、中国语言文化、中国语言文学、中文、中文秘书教育、中文应用、中英文秘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工商管理及市场营销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不动产评估与管理、财会、财会与计算机应用、财务电算化、财务管理、财务信息管理、采购供应管理、茶艺与茶叶营销、工程财务管理、工商管理、工商行政管理、工商企业管理、工业企业管理、管理与金融、管理与市场营销、广告策划与营销、国际企业管理、国际商务、国际市场营销、技术经济及管理、家具与市场营销、经济与行政管理、经营学、理财学、连锁经营管理、品牌代理经营、企业财务管理、企业管理、企业经济管理、企业经营管理、企业资源计划管理、汽车营销与服务、人力资源管理、人力资源开发、人事管理、商品学、商务策划管理、商务分析和管理、商务管理、商业经济管理、商业企业管理、涉外商务、食品经济管理、市场策划、市场管理与服务、市场开发与营销、市场营销、市场营销管理、市场营销教育、市场营销学、市场营销与策划、市场营销与开发、特许经营管理、体育经济、体育经济与管理、文化产业管理、物业管理、物业设施管理、现代商务、药品经营与管理、医药营销、营销策划与商务管理、营销管理、营销与策划、招商管理、中小企业创业与经营、资产评估、资源经济与管理、边贸会计、财会电算化、财会统计、财会与审计、财务会计、管理会计、财务会计电算化、财务会计与教育、财务会计教育、财务会计与审计、财务审计与税务管理、电算化会计、电算会计、独立审计与实务、法务会计、工业会计、工业（企业）会计、工业及涉外会计、工业企业财务会计、国际会计、会计、会计电算化、会计计算机应用、会计信息管理、会计信息化、会计学、会计与金融、会计与审计、会计与统计、会计与统计核算、计算机财会、金融会计、金融会计与审计、内部控制与内部审计、企业会计、三资企业财务会计、商业财务会计、涉外财务会计、涉外会计、涉外商务及财务会计、审计、审计理论研究、审计实务、审计学、实用会计、税务与会计、外贸会计、现代管理及会计、预算会计、政府审计理论与实务、注册会计师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安全生产与工程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安全工程、安全管理、安全管理技术、安全技术管理、安全技术及工程、安全技术与管理、安全健康与环保、安全科学与工程、安全生产、安全生产监测监控、工程安全评价与监理、化工安全技术、救援技术、雷电防护科学与技术、灾害防治工程、职业卫生技术与管理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环境及自然保护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检测与工程技术、城市水净化技术、地球环境科学、工程环境控制、工业环保与安全技术、核辐射检测与防护技术、核与辐射检测防护技术、环保设备工程、环境保护、环境保护与监测、环境工程、环境工程技术、环境工程教育、环境管理、环境管理与经济、环境规划与管理、环境监测、环境监测与工业分析、环境监测与管理、环境监测与控制技术、环境监测与评价、环境监测与治理、环境监测与治理技术、环境监测治理与技术、环境监察、环境监理、环境进化与监测技术、环境经济与环境管理、环境科学、环境科学与工程、环境评价与管理、环境评价与监测、环境评价与咨询服务、环境生态工程、环境污染与治理、环境信息技术、环境影响评价与管理、环境与自然资源经济学、环境治理工程、农村环境保护、农业环境保护、农业环境保护技术、农业资源与环境、农业资源与环境保护、清洁生产与减排技术、沙漠治理、生态安全、生态学、生物科学及环境保护、室内环境检测与控制技术、室内检测与控制技术、水土保持与荒漠化防治、水质科学与技术、污染修复与生态工程技术、野生动物保护、野生动物保护与利用、野生动物与自然保护区管理、植物资源工程、资源环境科学、资源环境信息管理、资源环境与城市管理、资源环境与城乡规划、资源环境与区域规划、资源环境与区域开发、资源科学与工程、资源综合利用与管理技术、自然保护区建设与管理、自然保护区资源管理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建筑土木工程及管理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城市地下空间工程、城市规划、城市规划与设计、城市燃气工程、城市燃气工程技术、城市信息化管理、城乡规划、城乡规划管理、城乡规划学、城乡区域规划与管理、城镇供水、城镇规划、城镇规划建设、城镇建设、城镇建设规划、城镇建设与规划、村镇建设与管理、道路桥梁工程技术、道路桥梁与渡河工程、道路与桥梁、道路与桥梁工程、地下工程与隧道工程、地下工程与隧道工程技术、地下与隧道工程技术、防灾减灾工程及防护工程、房地产和建筑管理、房地产检测与估价、房地产经营与管理、房屋建筑工程、风景园林、风景园林设计、风景园林学、给排水、给排水工程、给排水工程技术、给排水科学与工程、给排水与采暖通风工程、给水排水工程、工程监理、工程建筑管理、工程项目管理、工程预算管理、工程造价预算、工程造价、工程指挥、工程质量监督与管理、工业设备安装工程技术、工业与民用建筑、工业与民用建筑工程、公路桥梁、公路桥梁设计、公路与城市道路工程、公路与桥梁、供热、供燃气、通风及空调工程、供热通风与空调工程、供热通风与空调工程技术、供热通风与卫生工程技术、古建筑工程技术、古建筑维修与管理、环境卫生工程技术、机电安装工程、基础工程技术、建设工程管理、建设工程监理、建设项目信息化管理、建筑、建筑电气工程、建筑电气工程技术、建筑电气与智能化、建筑动画与模型制作、建筑钢结构工程技术、建筑工程、建筑工程管理、建筑工程技术、建筑工程监理、建筑工程教育、建筑工程结构检测、建筑工程施工技术、建筑工程施工与管理、建筑工程项目管理、建筑工程造价管理、建筑环境与能源工程、建筑环境与能源应用工程、建筑环境与设备工程、建筑技术科学、建筑节能技术与工程、建筑经济管理、建筑历史与理论、建筑设备工程技术、建筑设计、建筑设计及其理论、建筑设计技术、建筑设施智能技术、建筑施工技术与管理、建筑施工与管理、建筑室内设计、建筑水电、建筑水电工程、建筑水电技术、建筑水电设备安装、建筑水电设备工程、建筑学、建筑与土木工程、建筑与土木工程领域、建筑智能化、建筑智能化工程技术、建筑装饰工程技术、建筑装饰技术、交通土建工程、结构工程、景观建筑设计、景观设计、景观学、历史建筑保护工程、楼宇智能化工程技术、桥梁及结构工程、桥梁与隧道工程、涉外建筑工程、市政工程、市政工程技术、市政工程施工、土木工程、土木工程检测技术、土木工程教育、土木工程项目管理、土木与环境工程、岩土工程、园林工程技术、园林景观设计、中国古建筑工程技术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食品科学与工程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保健品开发与管理、畜产品加工与检测、粮食、油脂及植物蛋白工程、粮食工程、粮食工程技术、粮油储藏与检测技术、面点工艺、酿酒工程、酿酒技术、农产品储运与加工教育、农产品加工及贮藏工程、农产品质量与安全、农畜特产品加工、烹饪、烹饪工艺、烹饪与酒店管理、烹饪与营养教育、葡萄与葡萄酒工程、乳品工程、乳品工艺、商检技术、商品质量与检测技术、生鲜食品加工与管理、食、油脂及植物蛋白工程、食品包装、食品包装工程、食品分析与检验、食品工程、食品工艺技术、食品工艺教育、食品工艺与检测、食品机械与管理、食品加工及管理、食品加工技术、食品检测及管理、食品检测技术、食品检测与质量管理、食品检验、食品科学、食品科学与工程、食品生物技术、食品微生物工艺、食品卫生检验、食品卫生与检验、食品营养及检测、食品营养与检测、食品营养与检验教育、食品营养与卫生、食品质量与安全、食品贮运与营销、水产品加工及贮藏工程、油脂工程、制糖、制糖工艺、制糖工艺设备等。</w:t>
      </w:r>
    </w:p>
    <w:p>
      <w:pPr>
        <w:pStyle w:val="Normal"/>
        <w:snapToGrid w:val="false"/>
        <w:spacing w:lineRule="auto" w:line="360" w:before="156" w:after="156"/>
        <w:ind w:firstLine="602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水产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捕捞学、城市渔业、淡水渔业、海水养殖、海洋捕捞技术、海洋生物工程、海洋渔业、海洋渔业技术、海洋渔业科学与技术、水产、水产养殖、水产养殖技术、水产养殖教育、水产养殖学、水生动物医学、水生动植物保护、水族科学与技术、渔业、渔业经济管理、渔业资源、渔业综合技术等。</w:t>
      </w:r>
    </w:p>
    <w:p>
      <w:pPr>
        <w:pStyle w:val="Normal"/>
        <w:snapToGrid w:val="false"/>
        <w:spacing w:lineRule="auto" w:line="360" w:before="156" w:after="156"/>
        <w:ind w:firstLine="602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机械仪器电气及自动化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包装自动化技术、材料成型及控制工程、材料成型与控制技术、测控技术与仪器、测试计量技术及仪器、车辆工程、船舶工程、导航、制导与控制、电厂设备运行与维护、电工理论与新技术、电机电器智能化、电机与电器、电机与电器技术、电力、电力电子与电力传动、电力工程及其自动化、电力工程与管理、电力客户服务与管理、电力牵引与传动控制、电力系统及其自动化、电力系统继电保护、电力系统继电保护与自动化技术、电力系统自动化、电力系统自动化技术、电气、电气工程、电气工程及其自动化、电气工程与智能控制、电气工程与自动化、电气技术、电气技术教育、电气设备应用与维护、电气信息工程、电气自动化、电气自动化技术、电梯工程技术、电线电缆制造技术、电源变换技术与应用、电子电器应用与维修、电子机械制造与维修、电子声像设备、电子信息技术及仪器、电子仪器及测量、电子仪器及测量技术、电子智能控制、锻压技术、发电厂及变电站电气运行、发电厂及电力设备、发电厂及电力系统自动化、发电厂与电力系统、飞行器制造工艺、分布式发电与微电网技术、服装机械及其自动化、钢结构建造技术、高电压与绝缘技术、高级制造技术、高压输配电线路施工运行与维护、工程机械、工程机械使用、工程机械应用与技术、工程机械运行与维护、工业电气自动化、工业分析与检测、工业工程技术、工业过程自动化技术、工业机器人技术、工业设计、工业网络技术、工业仪表及自动化、工业造型设计、工业自动化、工业自动化仪表、光电制造技术、光电制造与应用技术、光学计量测试、光学技术与学电仪器、光源与照明、轨道交通信号与控制、过程装备与控制、过程装备与控制工程、焊接工艺及设备、焊接技术及自动化、焊接技术与自动化、焊接质量检测技术、航空航天类飞行器动力工程、航空宇航制造、化工机械、化工机械及设备、化工机械制造与维修、化工设备与机械、化工设备制造与维修、化工仪表、化工自动化仪表、机场电工技术、机床数控技术、机电、机电工程、机电技术、机电技术教育、机电技术应用、机电技术运用、机电设备安装、机电设备安装技术、机电设备维修、机电设备维修与管理、机电一体化、机电一体化工程、机电一体化技术、机电应用技术、机电自动化、机械产品检测检验技术、机械电子工程、机械工程、机械工程及自动化、机械工艺技术、机械加工、机械设备、机械设备及自动化、机械设备运行与维护、机械设计及理论、机械设计及其自动化、机械设计及制造、机械设计与制造、机械设计制造及其自动化、机械维修及检测技术教育、机械修理、机械仪表及自动化应用电子技术、机械制造工艺、机械制造工艺及设备、机械制造工艺教育、机械制造工艺与设备、机械制造及其自动化、机械制造及自动化、机械制造生产管理、机械制造与控制、机械制造与自动化、机械质量管理与检测技术、机械装备制造技术、激光加工技术、集成电路工程、几何量计量测试、家电维修、家电与电工、家具设计与制造、假肢与矫形器设计与制造、检测技术及仪器仪表、检测技术及应用、检测技术与自动化装置、建材机械设计与维修、建筑机械运用与维护、交通建设与装备、轿车修理与检测、精密机械技术、精密医疗器械、精密仪器、精密仪器及机械、控制工程、控制科学与工程、控制理论与控制工程、乐器修造技术、乐器制造技术、理化测试及质检技术、理化测试与质检技术、力学计量测试、流体传动及控制、流体机械及工程、流体机械及流体工程、楼宇自动化运行与维护、模具设计与制造、模式识别与智能系统、摩托车制造与维修、内燃机制造与维修、农业电气化技术、农业机械应用技术、汽车电子技术、汽车服务工程、汽车改装技术、汽车工程系汽车运用技术、汽车管理、汽车及机电设备维护与运用、汽车及机电设备应用与维护、汽车及机电设备运用及维护、汽车及机电设备运用与维护、汽车及机电运用与维护、汽车技术服务与营销、汽车驾驶与维修、汽车驾驶与修理、汽车检测技术与维修、汽车检测与维修、汽车检测与维修技术、汽车摩托车维修、汽车试验技术、汽车拖拉机运用与维修、汽车维修、汽车维修工程教育、汽车维修与检测、汽车维修与营销、汽车修理、汽车修理与驾驶、汽车营销与维修、汽车应用技术、汽车应用与技术、汽车应用与维修、汽车与拖拉机、汽车运用、汽车运用工程、汽车运用技术、汽车运用与工程、汽车运用与技术、汽车运用与维护、汽车运用与维修、汽车造型技术、汽车整形技术、汽车制造、汽车制造与装配技术、汽运工程、热工计量测试、热工仪表、热加工工艺及设备、热力发动机、设备安装技术、设备工程与管理、设备管理与维护、生产过程自动化、生产过程自动化技术、实用机电技术、数控车床、数控机床加工技术、数控技术、数控技术及应用、数控技术应用、数控加工技术、数控设备应用与维护、水电站机电设备与自动化、水电站与电力网、塑性成形工艺及设备、锁具设计与工艺、特种加工技术、体育装备工程、铁道机车车辆制造与维护、铁道施工和养路机械制造与维护、铁道通信信号设备制造与维护、玩具设计与制造、微机电系统工程、无线电计量测试、武器制造技术、系统工程、新能源汽车技术、新能源装备技术、药剂设备制造与维护、冶金机械、冶金设备应用与维护、液压技术与应用、液压与气动技术、医疗电子工程、医疗器械、医疗器械制造与维护、医学影像、医学影像设备、医学影像设备管理与维护、医用电子仪器检验与维护、医用电子仪器与维护、医用治疗设备应用技术、仪器科学与技术、仪器仪表、仪器仪表工程、仪器仪表及自动化、真空技术及设备、制冷与空调技术、制造工程、制造自动化与测控技术、智能电网信息工程、智能控制技术、铸造、铸造技术、自动化、自动化技术应用、自动化生产设备应用、自动化仪表、自动控制等。</w:t>
      </w:r>
    </w:p>
    <w:p>
      <w:pPr>
        <w:pStyle w:val="Normal"/>
        <w:spacing w:lineRule="exact" w:line="480"/>
        <w:ind w:firstLine="596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土地管理类：</w:t>
      </w:r>
      <w:r>
        <w:rPr>
          <w:rFonts w:ascii="仿宋_GB2312;仿宋" w:hAnsi="仿宋_GB2312;仿宋" w:eastAsia="仿宋_GB2312;仿宋"/>
          <w:bCs/>
          <w:sz w:val="30"/>
          <w:szCs w:val="30"/>
        </w:rPr>
        <w:t>土地资源管理、土地规划利用、土地资源管理与利用、土地管理、土地评估与管理、土地管理与评估等；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4:00Z</dcterms:created>
  <dc:creator>A</dc:creator>
  <dc:description/>
  <cp:keywords/>
  <dc:language>en-US</dc:language>
  <cp:lastModifiedBy>admin</cp:lastModifiedBy>
  <cp:lastPrinted>2019-09-24T08:50:00Z</cp:lastPrinted>
  <dcterms:modified xsi:type="dcterms:W3CDTF">2019-09-27T07:06:00Z</dcterms:modified>
  <cp:revision>9</cp:revision>
  <dc:subject/>
  <dc:title>相关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