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五指山市公开招聘五指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高中专任教师考试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五指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教育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五指山市公开招聘五指山中学高中专任教师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我单位同意其报考，并保证其如被录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黎东</cp:lastModifiedBy>
  <dcterms:modified xsi:type="dcterms:W3CDTF">2019-09-30T01:49:04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