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1701"/>
        <w:gridCol w:w="1418"/>
        <w:gridCol w:w="1843"/>
        <w:gridCol w:w="1559"/>
      </w:tblGrid>
      <w:tr>
        <w:trPr>
          <w:trHeight w:val="1182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方正小标宋简体;黑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/>
                <w:sz w:val="36"/>
                <w:szCs w:val="36"/>
              </w:rPr>
              <w:t>2019</w:t>
            </w:r>
            <w:r>
              <w:rPr>
                <w:rFonts w:eastAsia="方正小标宋简体;黑体"/>
                <w:sz w:val="36"/>
                <w:szCs w:val="36"/>
              </w:rPr>
              <w:t>年金堂县教育系统赴高校招聘教师岗位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cs="黑体" w:eastAsia="黑体"/>
                <w:color w:val="000000"/>
                <w:kern w:val="0"/>
                <w:sz w:val="22"/>
                <w:szCs w:val="22"/>
              </w:rPr>
              <w:t>招聘数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局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堂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通高等教育全日制硕士研究生学历及以上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部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所部属师范院校本科及以上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、年龄要求：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后出生；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、专业相符，需具备相应的教师资格证书；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、普通话等级证书在二级乙等及以上，其中语文类学科及小学阶段的需二级甲等及以上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淮口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高、初中语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高、初中数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高、初中英语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高、初中生物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高、初中语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高、初中物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高、初中地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七中育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堂分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初中心理健康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淮口五星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初中、小学语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初中、小学数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初中、小学英语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赵镇城区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科不限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7:00Z</dcterms:created>
  <dc:creator>Administrator</dc:creator>
  <dc:description/>
  <dc:language>en-US</dc:language>
  <cp:lastModifiedBy>秋叶夏花</cp:lastModifiedBy>
  <dcterms:modified xsi:type="dcterms:W3CDTF">2019-10-17T12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