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经开区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下半年公开招聘教师岗位需求表</w:t>
      </w:r>
    </w:p>
    <w:tbl>
      <w:tblPr>
        <w:tblW w:w="15083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650"/>
        <w:gridCol w:w="683"/>
        <w:gridCol w:w="1043"/>
        <w:gridCol w:w="495"/>
        <w:gridCol w:w="1562"/>
        <w:gridCol w:w="1300"/>
        <w:gridCol w:w="767"/>
        <w:gridCol w:w="2900"/>
        <w:gridCol w:w="2966"/>
        <w:gridCol w:w="1450"/>
      </w:tblGrid>
      <w:tr>
        <w:trPr>
          <w:trHeight w:val="49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位编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数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件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科目</w:t>
            </w:r>
          </w:p>
        </w:tc>
      </w:tr>
      <w:tr>
        <w:trPr>
          <w:trHeight w:val="37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经济技术开发区富临实验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期间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全日制普通高等教育普通班研究生学历或经人力资源社会保障（人事）部门审批的教师系列中级及以上专业技术职务任职资格人员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21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、汉语国际教育、对外汉语、中国语言文化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学、应用语言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字学、语言学及应用语言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41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与应用数学、数理基础科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数学、应用数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美术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科：</w:t>
            </w:r>
            <w:r>
              <w:rPr>
                <w:rFonts w:ascii="仿宋_GB2312;仿宋" w:hAnsi="仿宋_GB2312;仿宋" w:eastAsia="仿宋_GB2312;仿宋"/>
              </w:rPr>
              <w:t>美术学、艺术设计、艺术设计学、绘画；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研究生：</w:t>
            </w:r>
            <w:r>
              <w:rPr>
                <w:rFonts w:ascii="仿宋_GB2312;仿宋" w:hAnsi="仿宋_GB2312;仿宋" w:eastAsia="仿宋_GB2312;仿宋"/>
              </w:rPr>
              <w:t>美术学，设计艺术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98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市德政街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期间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全日制普通高等教育普通班研究生学历或经人力资源社会保障（人事）部门审批的教师系列中级及以上专业技术职务任职资格人员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、汉语国际教育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汉语、中国语言文化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学、应用语言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字学、语言学及应用语言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07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与应用数学、数理基础科学。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数学、应用数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88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科学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学教育；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理论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91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幼儿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98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市塘汛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、汉语国际教育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汉语、中国语言文化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学、应用语言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字学、语言学及应用语言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98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音乐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音乐表演、音乐学、舞蹈表演、舞蹈学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音乐学、舞蹈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83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体育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2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全日制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教育、运动人体科学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运动人体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相应学科小学及以上教师资格证、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Microsoft</dc:creator>
  <dc:description/>
  <dc:language>en-US</dc:language>
  <cp:lastModifiedBy>张翠</cp:lastModifiedBy>
  <dcterms:modified xsi:type="dcterms:W3CDTF">2019-10-19T04:32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