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982"/>
        <w:gridCol w:w="1962"/>
        <w:gridCol w:w="745"/>
      </w:tblGrid>
      <w:tr>
        <w:trPr>
          <w:trHeight w:val="61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聘人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科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口市金盘实验学校（九年一贯制学校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口市秀峰实验学校（九年一贯制学校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口市玉沙实验学校（九年一贯制学校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口市西湖实验学校（九年一贯制学校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口市海瑞学校（九年一贯制学校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口市第八中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口市义龙中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口市城西中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南省农垦总局机关幼儿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口市秀峰幼儿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口市滨涯幼儿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口市城西镇中心幼儿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幼儿园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31:00Z</dcterms:created>
  <dc:creator>User</dc:creator>
  <dc:description/>
  <cp:keywords/>
  <dc:language>en-US</dc:language>
  <cp:lastModifiedBy>User</cp:lastModifiedBy>
  <dcterms:modified xsi:type="dcterms:W3CDTF">2019-10-25T02:34:00Z</dcterms:modified>
  <cp:revision>1</cp:revision>
  <dc:subject/>
  <dc:title>学校</dc:title>
</cp:coreProperties>
</file>