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Style15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成都市温江区招聘省属及以上重点师范院校</w:t>
      </w: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届教育类研究生岗位表</w:t>
      </w:r>
    </w:p>
    <w:tbl>
      <w:tblPr>
        <w:tblW w:w="153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059"/>
        <w:gridCol w:w="720"/>
        <w:gridCol w:w="720"/>
        <w:gridCol w:w="2140"/>
        <w:gridCol w:w="2100"/>
        <w:gridCol w:w="3183"/>
        <w:gridCol w:w="1559"/>
      </w:tblGrid>
      <w:tr>
        <w:trPr>
          <w:trHeight w:val="442" w:hRule="atLeast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应聘资格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江区庆丰街小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，温江区实验学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教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语文方向），学科教学（语文），小学教育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，并取得学历相应学位。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届教育类研究生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小学及以上学段教师资格证书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普通话二级甲等及以上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照应聘人员面试总成绩从高分到低分的顺序，由拟聘者选定聘用单位。</w:t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江区庆丰街小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，温江区实验学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教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数学方向），学科教学（数学），小学教育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，并取得学历相应学位。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届教育类研究生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小学及以上学段教师资格证书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普通话二级乙等及以上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照应聘人员面试总成绩从高分到低分的顺序，由拟聘者选定聘用单位。</w:t>
            </w:r>
          </w:p>
        </w:tc>
      </w:tr>
      <w:tr>
        <w:trPr>
          <w:trHeight w:val="11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江区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教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英语方向），学科教学（英语）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，并取得学历相应学位。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届教育类研究生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小学及以上学段教师资格证书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普通话二级甲等及以上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专业英语四级及以上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师范学院附属实验学校、温江区永宁小学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科学教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生物方向），课程与教学论（物理方向），课程与教学论（化学方向），学科教学（生物），学科教学（物理），学科教学（化学），科学与技术教育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，并取得学历相应学位。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届教育类研究生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小学及以上学段教师资格证书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普通话二级乙等及以上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照应聘人员面试总成绩从高分到低分的顺序，由拟聘者选定聘用单位。</w:t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江区踏水学校、温江区金马学校、温江区万春学校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信息技术教师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教育技术学，现代教育技术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，并取得学历相应学位。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届教育类研究生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小学及以上学段教师资格证书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普通话二级乙等及以上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照应聘人员面试总成绩从高分到低分的顺序，由拟聘者选定聘用单位。</w:t>
            </w:r>
          </w:p>
        </w:tc>
      </w:tr>
      <w:tr>
        <w:trPr>
          <w:trHeight w:val="1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江区东大街二小、温江区庆丰街小学、温江区实验学校、温江区镇子小学、温江区踏水学校、温江区金马学校、温江区公平学校、温江区寿安学校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音乐教师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音乐方向），学科教学（音乐）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，并取得学历相应学位。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届教育类研究生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小学及以上学段教师资格证书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普通话二级乙等及以上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照应聘人员面试总成绩从高分到低分的顺序，由拟聘者选定聘用单位。</w:t>
            </w:r>
          </w:p>
        </w:tc>
      </w:tr>
      <w:tr>
        <w:trPr>
          <w:trHeight w:val="1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江区庆丰街小学、温江区镇子小学、温江区踏水学校、温江区永盛学校、温江区金马学校、温江区公平学校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体育教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体育方向），学科教学（体育）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，并取得学历相应学位。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届教育类研究生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小学及以上学段教师资格证书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普通话二级乙等及以上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照应聘人员面试总成绩从高分到低分的顺序，由拟聘者选定聘用单位。</w:t>
            </w:r>
          </w:p>
        </w:tc>
      </w:tr>
      <w:tr>
        <w:trPr>
          <w:trHeight w:val="11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江区庆丰街小学、温江区实验学校、温江区和盛小学、温江区通平小学、温江区金马学校、温江区公平学校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美术教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美术方向），学科教学（美术）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，并取得学历相应学位。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届教育类研究生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小学及以上学段教师资格证书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普通话二级乙等及以上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照应聘人员面试总成绩从高分到低分的顺序，由拟聘者选定聘用单位。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江区永宁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体育教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体育方向），学科教学（体育）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，并取得学历相应学位。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届教育类研究生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初中及以上学段教师资格证书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普通话二级乙等及以上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江区和盛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中美术教师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课程与教学论（美术方向），学科教学（美术）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，并取得学历相应学位。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省属及以上重点师范院校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届教育类研究生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初中及以上学段教师资格证书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普通话二级乙等及以上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4:00Z</dcterms:created>
  <dc:creator>01</dc:creator>
  <dc:description/>
  <cp:keywords/>
  <dc:language>en-US</dc:language>
  <cp:lastModifiedBy>01</cp:lastModifiedBy>
  <cp:lastPrinted>2019-09-30T16:29:00Z</cp:lastPrinted>
  <dcterms:modified xsi:type="dcterms:W3CDTF">2019-11-04T06:31:00Z</dcterms:modified>
  <cp:revision>4</cp:revision>
  <dc:subject/>
  <dc:title/>
</cp:coreProperties>
</file>