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丹阳市教育局所属学校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校园公开招聘教师报名登记表（吉林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9:00Z</dcterms:created>
  <dc:creator>rc18</dc:creator>
  <dc:description/>
  <dc:language>en-US</dc:language>
  <cp:lastModifiedBy>张翠</cp:lastModifiedBy>
  <cp:lastPrinted>2009-07-20T11:03:00Z</cp:lastPrinted>
  <dcterms:modified xsi:type="dcterms:W3CDTF">2019-11-06T01:57:46Z</dcterms:modified>
  <cp:revision>3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