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甘南县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  <w:r>
              <w:rPr>
                <w:sz w:val="24"/>
                <w:lang w:eastAsia="zh-CN"/>
              </w:rPr>
              <w:t>（职位代码）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；如考生具备加分政策，请标注类别（项目生、退役大学生士兵、公益岗），分值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石果</cp:lastModifiedBy>
  <cp:lastPrinted>2019-06-01T15:31:00Z</cp:lastPrinted>
  <dcterms:modified xsi:type="dcterms:W3CDTF">2019-11-05T11:19:15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