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607"/>
        <w:gridCol w:w="1055"/>
        <w:gridCol w:w="2223"/>
        <w:gridCol w:w="2335"/>
        <w:gridCol w:w="1247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岗位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学校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 注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实训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、建筑学等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教中心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实训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类相关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教中心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烹饪实训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烹饪、烹饪与营养教育、烹饪工艺与营养（中式面点方向）等相关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师学院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修实训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维修工程教育、汽车服务工程、车辆工程、汽车检测与维修技术、汽修运用与维修、汽车车身维修技术等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教中心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文类相关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实验小学（城东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实验小学（荷花）、实验小学（庆同）、暨阳街道中心学校（行知小学）、暨阳街道中心学校（浣纱小学）、暨阳街道中心学校（滨江小学）、陶朱街道中心学校（明德小学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浣东街道中心学校（浣东小学）、浣东街道中心学校（城新小学）、暨南街道中心学校（暨南小学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与应用数学类相关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实验小学（城东）、实验小学（庆同）、陶朱街道中心学校（明德小学）、浣东街道中心学校（浣东小学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类、化学类、生物学类及科学教育等相关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暨阳街道中心学校（浣江小学）、暨阳街道中心学校（新世纪小学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及应用软件类相关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暨阳街道中心学校（暨阳小学）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陶朱街道中心学校（明德小学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前教育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浣江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实验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暨阳街道浣纱幼儿园、暨阳街道行知幼儿园、暨阳街道暨北幼儿园、陶朱街道中心幼儿园（跨湖幼儿园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浣东街道和济幼儿园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编制报备员额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体育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动人体科学专业</w:t>
            </w:r>
          </w:p>
        </w:tc>
        <w:tc>
          <w:tcPr>
            <w:tcW w:w="23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诸暨中学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相关专业</w:t>
            </w:r>
          </w:p>
        </w:tc>
        <w:tc>
          <w:tcPr>
            <w:tcW w:w="2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主修，国家游泳二级运动员及以上</w:t>
            </w:r>
          </w:p>
        </w:tc>
      </w:tr>
      <w:tr>
        <w:trPr/>
        <w:tc>
          <w:tcPr>
            <w:tcW w:w="9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相关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小学（城东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篮球主修，国家篮球二级运动员及以上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相关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暨阳街道中心学校（浣纱小学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浣纱小学，跆拳道主修，国家跆拳道二级运动员及以上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相关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朱街道中心学校（西湖小学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足球主修，国家足球二级运动员及以上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音乐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类相关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教中心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类指挥（合唱方向）、声乐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暨阳街道中心学校（暨阳小学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舞蹈类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浣东街道中心学校（浣东小学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类专业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陶朱街道中心学校（明德小学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暨阳街道中心学校（新世纪小学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32:00Z</dcterms:created>
  <dc:creator>User</dc:creator>
  <dc:description/>
  <cp:keywords/>
  <dc:language>en-US</dc:language>
  <cp:lastModifiedBy>User</cp:lastModifiedBy>
  <dcterms:modified xsi:type="dcterms:W3CDTF">2019-11-09T07:34:00Z</dcterms:modified>
  <cp:revision>1</cp:revision>
  <dc:subject/>
  <dc:title>学科岗位</dc:title>
</cp:coreProperties>
</file>