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  <w:szCs w:val="22"/>
        </w:rPr>
        <w:t>附件二：     北仑区教育局招聘</w:t>
      </w:r>
      <w:r>
        <w:rPr>
          <w:rFonts w:cs="宋体;SimSun" w:ascii="宋体;SimSun" w:hAnsi="宋体;SimSun"/>
          <w:kern w:val="0"/>
          <w:sz w:val="24"/>
          <w:szCs w:val="22"/>
        </w:rPr>
        <w:t>2020</w:t>
      </w:r>
      <w:r>
        <w:rPr>
          <w:rFonts w:ascii="宋体;SimSun" w:hAnsi="宋体;SimSun" w:cs="宋体;SimSun"/>
          <w:kern w:val="0"/>
          <w:sz w:val="24"/>
          <w:szCs w:val="22"/>
        </w:rPr>
        <w:t>年事业编制教师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第几批录取（要提供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。报了高中岗位的可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期间奖学金、优秀干部等荣誉获得情况（填写主要两三项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报考岗位”填写如“高中语文”“义务段语文”等，务必按附件一中名称填写完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cp:keywords/>
  <dc:language>en-US</dc:language>
  <cp:lastModifiedBy>ljx</cp:lastModifiedBy>
  <cp:lastPrinted>2018-11-02T15:05:00Z</cp:lastPrinted>
  <dcterms:modified xsi:type="dcterms:W3CDTF">2019-11-20T11:17:00Z</dcterms:modified>
  <cp:revision>2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