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267" w:hanging="2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衢州市实验学校教育集团外招优秀应届毕业生报名表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5040</wp:posOffset>
                </wp:positionH>
                <wp:positionV relativeFrom="paragraph">
                  <wp:posOffset>144780</wp:posOffset>
                </wp:positionV>
                <wp:extent cx="5902325" cy="803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803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84"/>
                              <w:gridCol w:w="826"/>
                              <w:gridCol w:w="309"/>
                              <w:gridCol w:w="1079"/>
                              <w:gridCol w:w="281"/>
                              <w:gridCol w:w="282"/>
                              <w:gridCol w:w="281"/>
                              <w:gridCol w:w="282"/>
                              <w:gridCol w:w="281"/>
                              <w:gridCol w:w="229"/>
                              <w:gridCol w:w="40"/>
                              <w:gridCol w:w="13"/>
                              <w:gridCol w:w="235"/>
                              <w:gridCol w:w="46"/>
                              <w:gridCol w:w="282"/>
                              <w:gridCol w:w="282"/>
                              <w:gridCol w:w="32"/>
                              <w:gridCol w:w="156"/>
                              <w:gridCol w:w="65"/>
                              <w:gridCol w:w="282"/>
                              <w:gridCol w:w="119"/>
                              <w:gridCol w:w="162"/>
                              <w:gridCol w:w="282"/>
                              <w:gridCol w:w="281"/>
                              <w:gridCol w:w="282"/>
                              <w:gridCol w:w="281"/>
                              <w:gridCol w:w="282"/>
                              <w:gridCol w:w="254"/>
                              <w:gridCol w:w="1351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454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35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35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35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35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35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户口所在地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毕业生生源地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综合排名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（或工作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577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7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8577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7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7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7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7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7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7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7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7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7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7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7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36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36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      月     日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力社保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36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36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 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632.65pt;mso-wrap-distance-left:9pt;mso-wrap-distance-right:9pt;mso-wrap-distance-top:0pt;mso-wrap-distance-bottom:0pt;margin-top:11.4pt;mso-position-vertical-relative:text;margin-left:75.2pt;mso-position-horizontal-relative:page">
                <v:fill opacity="0f"/>
                <v:textbox inset="0in,0in,0in,0in">
                  <w:txbxContent>
                    <w:tbl>
                      <w:tblPr>
                        <w:tblW w:w="9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84"/>
                        <w:gridCol w:w="826"/>
                        <w:gridCol w:w="309"/>
                        <w:gridCol w:w="1079"/>
                        <w:gridCol w:w="281"/>
                        <w:gridCol w:w="282"/>
                        <w:gridCol w:w="281"/>
                        <w:gridCol w:w="282"/>
                        <w:gridCol w:w="281"/>
                        <w:gridCol w:w="229"/>
                        <w:gridCol w:w="40"/>
                        <w:gridCol w:w="13"/>
                        <w:gridCol w:w="235"/>
                        <w:gridCol w:w="46"/>
                        <w:gridCol w:w="282"/>
                        <w:gridCol w:w="282"/>
                        <w:gridCol w:w="32"/>
                        <w:gridCol w:w="156"/>
                        <w:gridCol w:w="65"/>
                        <w:gridCol w:w="282"/>
                        <w:gridCol w:w="119"/>
                        <w:gridCol w:w="162"/>
                        <w:gridCol w:w="282"/>
                        <w:gridCol w:w="281"/>
                        <w:gridCol w:w="282"/>
                        <w:gridCol w:w="281"/>
                        <w:gridCol w:w="282"/>
                        <w:gridCol w:w="254"/>
                        <w:gridCol w:w="1351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454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35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35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35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35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35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照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户口所在地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毕业生生源地</w:t>
                            </w:r>
                          </w:p>
                        </w:tc>
                        <w:tc>
                          <w:tcPr>
                            <w:tcW w:w="5012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综合排名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5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或工作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577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7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8577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7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7" w:leader="none"/>
                              </w:tabs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7" w:leader="none"/>
                              </w:tabs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7" w:leader="none"/>
                              </w:tabs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7" w:leader="none"/>
                              </w:tabs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7" w:leader="none"/>
                              </w:tabs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7" w:leader="none"/>
                              </w:tabs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7" w:leader="none"/>
                              </w:tabs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7" w:leader="none"/>
                              </w:tabs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7" w:leader="none"/>
                              </w:tabs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7" w:leader="none"/>
                              </w:tabs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9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413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6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6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      月     日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力社保部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6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6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 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Ziti">
    <w:name w:val="zit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5Char">
    <w:name w:val="标题 5 Char"/>
    <w:qFormat/>
    <w:rPr>
      <w:rFonts w:eastAsia="仿宋_GB2312;仿宋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06:00Z</dcterms:created>
  <dc:creator>ＤＥＬＬ</dc:creator>
  <dc:description/>
  <dc:language>en-US</dc:language>
  <cp:lastModifiedBy>微软用户</cp:lastModifiedBy>
  <cp:lastPrinted>2015-06-04T11:51:00Z</cp:lastPrinted>
  <dcterms:modified xsi:type="dcterms:W3CDTF">2019-11-22T06:06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