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建三江管理局第二高中招聘临时聘用教师计划表</w:t>
      </w:r>
    </w:p>
    <w:tbl>
      <w:tblPr>
        <w:tblW w:w="8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36"/>
        <w:gridCol w:w="4317"/>
        <w:gridCol w:w="2068"/>
      </w:tblGrid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招聘人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招聘条件</w:t>
            </w:r>
          </w:p>
        </w:tc>
      </w:tr>
      <w:tr>
        <w:trPr>
          <w:trHeight w:val="7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、应用语言学、语言学及应用语言学、汉语、汉语言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有或毕业时具有高中教师资格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学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普通话等级二级乙等以上，语文学科二级甲等以上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教学经验两年以上者优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应用数学、数学、数学教育、应用数学、数学与信息科学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教育、英语、应用英语、英语教学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教育、政治、政治学、政治理论、政治学理论、政治学与行政学、政治学、经济学与哲学、国际政治、国际政治经济学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教育、地理学教育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教育、历史学教育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教育、化学、应用化学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8:00Z</dcterms:created>
  <dc:creator>nali</dc:creator>
  <dc:description/>
  <cp:keywords/>
  <dc:language>en-US</dc:language>
  <cp:lastModifiedBy>nali</cp:lastModifiedBy>
  <dcterms:modified xsi:type="dcterms:W3CDTF">2019-11-22T08:35:00Z</dcterms:modified>
  <cp:revision>1</cp:revision>
  <dc:subject/>
  <dc:title/>
</cp:coreProperties>
</file>