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6" w:before="0" w:after="28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招聘计划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08"/>
        <w:gridCol w:w="2052"/>
        <w:gridCol w:w="2148"/>
      </w:tblGrid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ind w:left="0" w:right="0" w:firstLine="48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ind w:left="0" w:right="0" w:firstLine="576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ind w:left="0" w:right="0" w:firstLine="576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ind w:left="0" w:right="0" w:firstLine="864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ind w:left="0" w:right="0" w:firstLine="48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国超科技</cp:lastModifiedBy>
  <dcterms:modified xsi:type="dcterms:W3CDTF">2019-12-04T06:59:21Z</dcterms:modified>
  <cp:revision>19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