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950"/>
        <w:gridCol w:w="963"/>
        <w:gridCol w:w="514"/>
        <w:gridCol w:w="561"/>
        <w:gridCol w:w="536"/>
        <w:gridCol w:w="340"/>
        <w:gridCol w:w="567"/>
        <w:gridCol w:w="567"/>
        <w:gridCol w:w="909"/>
        <w:gridCol w:w="1968"/>
        <w:gridCol w:w="5134"/>
        <w:gridCol w:w="530"/>
        <w:gridCol w:w="645"/>
      </w:tblGrid>
      <w:tr>
        <w:trPr>
          <w:trHeight w:val="4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学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最高级别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所  需  资  格  条  件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最高年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户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是否要求师范类毕业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、学位要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其他条件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安市教师进修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英语教师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院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部直属师范大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费师范本科应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学士学位）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取得研究生学历、硕士及以上学位的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、英语教育、应用英语、实用英语、商务英语、外贸英语、英语语言文学、旅游英语、学科教学（英语）、英语（笔译）、英语（口译）、英语（翻译）、外国语言学及应用语言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咨询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90699256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黄老师</w:t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美术教师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设计类，书法教育、艺术教育、美术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心理健康教师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学类，心理咨询与心理健康教育、心理咨询、心理健康教育、应用心理硕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安一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含江北校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语文教师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语言文学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咨询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85991618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张老师</w:t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数学教师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类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英语教师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、英语教育、应用英语、实用英语、商务英语、外贸英语、英语语言文学、旅游英语、学科教学（英语）、英语（笔译）、英语（口译）、英语（翻译）、外国语言学及应用语言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物理教师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类，物理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生物教师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科学类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生物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bookmarkStart w:id="0" w:name="_GoBack"/>
      <w:bookmarkEnd w:id="0"/>
      <w:r>
        <w:rPr>
          <w:rFonts w:ascii="宋体;SimSun" w:hAnsi="宋体;SimSun" w:cs="黑体;SimHei"/>
          <w:color w:val="000000"/>
          <w:kern w:val="0"/>
          <w:szCs w:val="21"/>
        </w:rPr>
        <w:t>附件</w:t>
      </w:r>
      <w:r>
        <w:rPr>
          <w:rFonts w:cs="黑体;SimHei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福建省南安市赴高校公开招聘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bidi="ar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年新任教师岗位信息表</w:t>
      </w:r>
    </w:p>
    <w:p>
      <w:pPr>
        <w:pStyle w:val="Normal"/>
        <w:widowControl/>
        <w:spacing w:lineRule="exact" w:line="500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bidi="ar"/>
        </w:rPr>
      </w:r>
    </w:p>
    <w:tbl>
      <w:tblPr>
        <w:tblW w:w="146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43"/>
        <w:gridCol w:w="956"/>
        <w:gridCol w:w="511"/>
        <w:gridCol w:w="557"/>
        <w:gridCol w:w="532"/>
        <w:gridCol w:w="337"/>
        <w:gridCol w:w="563"/>
        <w:gridCol w:w="563"/>
        <w:gridCol w:w="902"/>
        <w:gridCol w:w="1954"/>
        <w:gridCol w:w="5095"/>
        <w:gridCol w:w="526"/>
        <w:gridCol w:w="641"/>
      </w:tblGrid>
      <w:tr>
        <w:trPr>
          <w:trHeight w:val="5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学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最高级别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所  需  资  格  条  件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最高年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户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是否要求师范类毕业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、学位要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其他条件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泉州师范学院附属鹏峰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语文教师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十二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院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部直属师范大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费师范本科应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学士学位）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取得研究生学历、硕士及以上学位的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语言文学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咨询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11074677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洪老师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数学教师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类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物理教师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类，物理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化学教师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类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工与制药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化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政治教师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学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马克思主义理论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地理教师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理科学类，地理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安市柳城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物理教师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类，物理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咨询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90609659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傅老师</w:t>
            </w:r>
          </w:p>
        </w:tc>
      </w:tr>
      <w:tr>
        <w:trPr>
          <w:trHeight w:val="7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（化学教师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类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工与制药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化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493" w:bottom="85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Times New Roman"/>
      <w:kern w:val="0"/>
      <w:sz w:val="24"/>
      <w:lang w:val="en-US"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55:00Z</dcterms:created>
  <dc:creator>庄辉竑</dc:creator>
  <dc:description/>
  <cp:keywords/>
  <dc:language>en-US</dc:language>
  <cp:lastModifiedBy>陈培耀</cp:lastModifiedBy>
  <cp:lastPrinted>2019-11-29T19:33:00Z</cp:lastPrinted>
  <dcterms:modified xsi:type="dcterms:W3CDTF">2019-12-04T0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